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 від 17.0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ої загальноосвітньої школи І-ІІІ ступенів № 29 від  17.01.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: 21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: Підліснюк Т.І., Наконечної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бір та замовлення підручників для 9  класу (доповідач: Косенко Т.А.., співдоповідачі: Тимошенко В.В.., Коробова В.І., Мельник Т.Ю., Губський О.П., Поліщук Н.О., Скакун Н.С., Котьол Л.Ю., Швецова Т.С., Томіленко Р.В.)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сенко Т.А., яка повідомила про 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нкурсний відбір підручників для здобувачів повної загальної середньої освіти і педагогічних працівників у 2021-2022 роках (9 клас), який  здійснюються згідно з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ою Кабінету Міністрів України від 23 січня 2019 року № 41 (в редакції постанови Кабінету Міністрів України від 13 жовтня 2020 року № 957), керуючись Порядком конкурсного відбору підручників (крім електронних) для здобувачів повної загальної середньої освіти і педагогічних працівників, затвердженого наказом Міністерства освіти і науки України від 17 липня 2019 року № 1002, зареєстрованим в Міністерстві юстиції України 12 серпня 2019 року за № 902/33873, ураховуючи лист Міністерства освіти і науки України від 22 вересня 2021 року № 1/11-6999 «Про переліки назв підручників для 9 класу закладів загальної середньої освіти, які плануються видавати у 2021/2022 навчальному році». Надала слово для озвучення пропозицій педагог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тьол Л.Ю., вчителя інформатики, про вибір підручника «Інформатика» підручник для 9 класу закладів загальної середньої освіти</w:t>
      </w:r>
      <w:r>
        <w:rPr>
          <w:rFonts w:cs="Times New Roman" w:ascii="Times New Roman" w:hAnsi="Times New Roman"/>
          <w:lang w:val="uk-UA"/>
        </w:rPr>
        <w:t xml:space="preserve"> ( автор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ивкінд Й. Я., Лисенко Т. І., Чернікова Л. А., Шакотько В. В.) – 41 примірни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щук Н.О., вчителя історії, про вибір підручникі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Всесвітня історія» підручник для 9 класу закладів загальної середньої освіти</w:t>
      </w:r>
      <w:r>
        <w:rPr>
          <w:lang w:val="uk-UA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сильків І. Д., Островський В. В., Басюк О. Я., Паршин І. Л., Костікова М. І.) – 41 примірник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Основи правознавства» підручник для 9 класу закладів загальної середньої освіти ( автори: Васильків І. Д., Кравчук В. М) – 41 примірник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Історія України» підручник для 9 класу закладів загальної середньої освіти (автори: Хлібовська Г. М., Крижановська М. Є., Наумчук О. В.) – 41 примірни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кожного з підручників обрані альтернативні варіанти в порядку пріоритету (див. результати відбор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хвалити вибір запропонованих підручників (одноголосно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едагогічної ради школи</w:t>
        <w:tab/>
        <w:tab/>
        <w:t xml:space="preserve">      </w:t>
        <w:tab/>
        <w:t xml:space="preserve">        С.В.Діденко</w:t>
      </w:r>
    </w:p>
    <w:p>
      <w:pPr>
        <w:pStyle w:val="Normal"/>
        <w:tabs>
          <w:tab w:val="clear" w:pos="708"/>
          <w:tab w:val="left" w:pos="1050" w:leader="none"/>
          <w:tab w:val="center" w:pos="538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педагогічної ради школи</w:t>
        <w:tab/>
        <w:t xml:space="preserve">                                  Ю.В.Ткаченко</w:t>
      </w:r>
    </w:p>
    <w:p>
      <w:pPr>
        <w:pStyle w:val="Normal"/>
        <w:tabs>
          <w:tab w:val="clear" w:pos="708"/>
          <w:tab w:val="left" w:pos="1050" w:leader="none"/>
          <w:tab w:val="center" w:pos="538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2:25:00Z</dcterms:created>
  <dc:creator>Тамила Косенко</dc:creator>
  <dc:description/>
  <dc:language>en-US</dc:language>
  <cp:lastModifiedBy>Тамила Косенко</cp:lastModifiedBy>
  <dcterms:modified xsi:type="dcterms:W3CDTF">2023-05-14T22:38:00Z</dcterms:modified>
  <cp:revision>1</cp:revision>
  <dc:subject/>
  <dc:title/>
</cp:coreProperties>
</file>