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загальноосвітньої школи І-ІІІ ступенів № 29 від  27.05.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21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Биченко В.І., Тимош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бір та замовлення підручників для 5  класу (доповідач: Косенко Т.А.., співдоповідачі: Ткаченко Ю.В., Коробова В.І., Мельник Т.Ю., Губський О.П., Поліщук Н.О., Котьол Л.Ю., Швецова Т.С., Томіленко Р.В.)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сенко Т.А., яка повідомила, що 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еруючись інструктивно-методичними рекомендаціями щодо вибору та замовлення підручників для 5 класу закладів загальної середньої освіти (лист Державної наукової установи «Інститут модернізації змісту освіти» від 31 січня 2022 року № 22.1/10-181), враховуючи волевиявлення педагогічних працівників закладу замовили підручники для 5 класу. </w:t>
      </w:r>
      <w:r>
        <w:rPr>
          <w:rFonts w:cs="Times New Roman" w:ascii="Times New Roman" w:hAnsi="Times New Roman"/>
          <w:sz w:val="24"/>
          <w:szCs w:val="24"/>
          <w:lang w:val="uk-UA"/>
        </w:rPr>
        <w:t>Надала слово для озвучення пропозицій педагог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каченко Ю.В., вчителя української мови та літератури,  про вибір підручників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Українська література» підручник для 5 класу закладів загальної середньої освіти ( автори:Архипова В. П., Січкар С. І., Шило С. Б.) – 24 примір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Українська мова» підручник для 5 класу закладів загальної середньої осві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 ав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лазова О. П.) – 24 примірн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іленко Р.В., вчителя математики, про вибір підручників: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атематика» підручник для 5 класу закладів загальної середньої осві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вз Г. П.,    Бевз В. Г., Васильєва Д. В., Владімірова Н.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ецову Т.С., вчителя предме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доров’я, безпека та добробут», про вибір підручника інтегрованого курсу для 5 класу закладів загальної середньої осві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Здоров’я, безпека та добробут»( автори: Гущина Н. І., Василашко І. П., за редакцією Бойченко Т. Є.) -24 примірники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чимося жити разом» підручник для 5 класу закладів загальної середньої освіти( автори: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ронцова Т. В., Пономаренко В. С., Василенко К. С., Лаврентьєва І. В., Андрук Н. В.) – 24 примірн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ьол Л.Ю., вчителя інформатики, про вибір підручника «Інформатика» підручник для 5 класу закладів загальної середньої освіти</w:t>
      </w:r>
      <w:r>
        <w:rPr>
          <w:rFonts w:cs="Times New Roman" w:ascii="Times New Roman" w:hAnsi="Times New Roman"/>
          <w:lang w:val="uk-UA"/>
        </w:rPr>
        <w:t xml:space="preserve"> 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шунова О. В., Завадський І. О. ) – 24 примірн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бського О.П., вчителя географії, про вибір підручника «Пізнаємо природу» підручник інтегрованого курсу для 5 класу закладів загальної середньої освіти 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да Д. Д., Гільберг Т. Г., Колісник Я. І) – 24 примірн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сенко Т.А., вчителя мистецтва, про вибір підручника «Мистецтво» підручник інтегрованого курсу для 5 класу закладів загальної середньої освіти( автори: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дратова Л. Г., Федун С. І., Чорний О. В.) – 24 примірн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ьник Т.Ю., вчителя зарубіжної літератури, про вибір підручника «Зарубіжна література» підручник для 5 класу закладів загальної середньої освіти</w:t>
      </w:r>
      <w:r>
        <w:rPr>
          <w:lang w:val="uk-UA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 Волощук Є. В.) – 24 примірн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щук Н.О., вчителя історії, про вибір підручника «Досліджуємо історію і суспільство» підручник інтегрованого курсу для 5 класу закладів загальної середньої освіти</w:t>
      </w:r>
      <w:r>
        <w:rPr>
          <w:lang w:val="uk-UA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ків І. Д., Басюк О. Я., Гінкул Г. С., Грисюк Л. А., Димій І.С., Іртищева О. А., Костікова М. І., Паршин І. Л., Шеремета Р. В.) – 24 підручн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бову В.І., вчителя англійської мови, про вибір підручника «Англійська мова (5-й рік навчання)» підручник для 5 класу закладів загальної середньої освіти (з аудіосупроводом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рпюк О. Д., Карпюк К. Т.0 – 24 примірн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ожного з підручників обрані альтернативні варіанти в порядку пріоритету (див. результати відбор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валити вибір запропонованих підручників (одноголос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едагогічної ради школи</w:t>
        <w:tab/>
        <w:tab/>
        <w:t xml:space="preserve">      </w:t>
        <w:tab/>
        <w:t xml:space="preserve">        С.В.Дід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педагогічної ради школи</w:t>
        <w:tab/>
        <w:t xml:space="preserve">                                  Ю.В.Ткач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03:00Z</dcterms:created>
  <dc:creator>Тамила Косенко</dc:creator>
  <dc:description/>
  <dc:language>en-US</dc:language>
  <cp:lastModifiedBy>Тамила Косенко</cp:lastModifiedBy>
  <dcterms:modified xsi:type="dcterms:W3CDTF">2023-05-14T21:44:00Z</dcterms:modified>
  <cp:revision>1</cp:revision>
  <dc:subject/>
  <dc:title/>
</cp:coreProperties>
</file>