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ської загальноосвітньої школи І-ІІІ ступенів № 29 від  22.03.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: 22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: Котьол Л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бір та замовлення підручників для 6  класу (доповідач: Косенко Т.А.., співдоповідачі: Ткаченко Ю.В., Коробова В.І., Мельник Т.Ю., Губський О.П., Поліщук Н.О., Череватенко С.Д., Врубель Н.Я., Швецова Т.С., Томіленко Р.В.)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сенко Т.А., яка повідомила про 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онкурсний відбір підручників для здобувачів повної загальної середньої освіти і педагогічних працівників у 2022-2023 роках (5 та 6 класи) здійснюються з згідно з переліком, який затверджений наказом Міністерства освіти і науки України від 30 вересня 2022 року № 870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Відповідно до Порядку проведення конкурсного відбору підручників для здобувачів повної загальної середньої освіти і педагогічних працівників, на І етапі до проведення Конкурсу долучаються заклади загальної середньої освіт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Надала слово для озвучення пропозицій педагога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каченко Ю.В., вчителя української мови та літератури,  про вибір підручників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Українська література» підручник для 6 класу закладів загальної середньої освіти ( автор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рхипова В. П., Січкар С. І., Шило С. Б.)– 27 примірникі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Українська мова» підручник для 6 класу закладів загальної середньої осві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( автор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олотний О. В., Заболотний В. В.) – 27 примірникі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міленко Р.В., вчителя математики та технологій, про вибір підручників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Математика» підручник для 6 класу закладів загальної середньої освіти( автори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вз Г. П., Бевз В. Г., Васильєва Д. В., Владімірова Н. Г. (у 2-х частинах)- 27 примірникі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Технології» підручник для 5 класу закладів загальної середньої освіти</w:t>
      </w:r>
      <w:r>
        <w:rPr>
          <w:rFonts w:cs="Times New Roman" w:ascii="Times New Roman" w:hAnsi="Times New Roman"/>
          <w:lang w:val="uk-UA"/>
        </w:rPr>
        <w:t xml:space="preserve"> ( автори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Ходзицька І. Ю., Горобець О. В., Медвідь О. Ю., Пасічна Т. С.,Приходько Ю. М., Крімер В. В., Павич Н. М) – 32 примірни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Технології» підручник для 6 класу закладів загальної середньої освіти</w:t>
      </w:r>
      <w:r>
        <w:rPr>
          <w:rFonts w:cs="Times New Roman" w:ascii="Times New Roman" w:hAnsi="Times New Roman"/>
          <w:lang w:val="uk-UA"/>
        </w:rPr>
        <w:t xml:space="preserve"> ( автори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одзицька І. Ю., Горобець О. В., Медвідь О. Ю., Пасічна Т. С., Приходько Ю. М.) – 27 примірникі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вецову Т.С., вчителя предмет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доров’я, безпека та добробут», про вибір підручників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тегрованого курсу для 6 класу закладів загальної середньої освіт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Здоров’я, безпека та добробут»( автори: Гущина Н. І., Василашко І. П., за редакцією Бойченко Т. Є.) -27 примірників. 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Етика» підручник для 6 класу закладів загальної середньої освіти ( автори: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ртищева О. А., Кравчук В. М., Паршин І. Л., Васильків І. Д.) – 27 примірникі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Вчимося жити разом» підручник для 6 класу закладів загальної середньої освіти</w:t>
      </w:r>
      <w:r>
        <w:rPr/>
        <w:t xml:space="preserve"> </w:t>
      </w:r>
      <w:r>
        <w:rPr>
          <w:lang w:val="uk-UA"/>
        </w:rPr>
        <w:t xml:space="preserve">( автори: </w:t>
      </w:r>
      <w:r>
        <w:rPr>
          <w:rFonts w:cs="Times New Roman" w:ascii="Times New Roman" w:hAnsi="Times New Roman"/>
          <w:sz w:val="24"/>
          <w:szCs w:val="24"/>
          <w:lang w:val="uk-UA"/>
        </w:rPr>
        <w:t>Воронцова Т. В., Пономаренко В. С., Василенко К. С., Лаврентьєва І. В., Хомич О. Л., Андрук Н. В.) – 27 примірникі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убель Н.Я.., вчителя інформатики, про вибір підручника «Інформатика» підручник для 6 класу закладів загальної середньої освіти</w:t>
      </w:r>
      <w:r>
        <w:rPr>
          <w:rFonts w:cs="Times New Roman" w:ascii="Times New Roman" w:hAnsi="Times New Roman"/>
          <w:lang w:val="uk-UA"/>
        </w:rPr>
        <w:t xml:space="preserve"> ( автори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ршунова О. В., Завадський І. О. ) – 27 примірникі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убського О.П., вчителя географії, про вибір підручників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Географія» підручник для 6 класу закладів загальної середньої освіти ( автори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ільберг Т. Г., Довгань А. І., Совенко В. В.) – 27 примірників</w:t>
      </w:r>
      <w:r>
        <w:rPr>
          <w:lang w:val="uk-UA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ізнаємо природу» підручник інтегрованого курсу для 6 класу закладів загальної середньої освіти</w:t>
      </w:r>
      <w:r>
        <w:rPr/>
        <w:t xml:space="preserve"> </w:t>
      </w:r>
      <w:r>
        <w:rPr>
          <w:lang w:val="uk-UA"/>
        </w:rPr>
        <w:t xml:space="preserve">( авторів: </w:t>
      </w:r>
      <w:r>
        <w:rPr>
          <w:rFonts w:cs="Times New Roman" w:ascii="Times New Roman" w:hAnsi="Times New Roman"/>
          <w:sz w:val="24"/>
          <w:szCs w:val="24"/>
          <w:lang w:val="uk-UA"/>
        </w:rPr>
        <w:t>Коршевнюк Т. В., Ярошенко О. Г.) – 27 примірникі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сенко Т.А., вчителя мистецтва, про вибір підручника «Мистецтво» підручник інтегрованого курсу для 6 класу закладів загальної середньої освіти( автор: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дратова Л. Г.) – 27 примірникі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льник Т.Ю., вчителя зарубіжної літератури, про вибір підручника «Зарубіжна література» підручник для 6 класу закладів загальної середньої освіти</w:t>
      </w:r>
      <w:r>
        <w:rPr>
          <w:lang w:val="uk-UA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и: Ніколенко О. М., Мацевко-Бекерська Л. В.,Рудніцька Н. П., Ковальова Л. Л., Туряниця В. Г., Базильська Н. М., Гвоздікова О. В., Лебедь Д. О..) – 27 примірникі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ліщук Н.О., вчителя історії, про вибір підручника «Досліджуємо історію і суспільство» підручник інтегрованого курсу для 6 класу закладів загальної середньої освіти</w:t>
      </w:r>
      <w:r>
        <w:rPr>
          <w:lang w:val="uk-UA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и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сильків І. Д., Басюк О. Я., Гінкул Г. С., Грисюк Л. А., Гуменний В. Л., Димій І. С., Іртищева О. А., Костікова М. І., Паршин І. Л., Шеремета Р. В.) – 27 примірникі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робову В.І., вчителя англійської мови, про вибір підручників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Англійська мова (6-й рік навчання)» підручник для 6 класу закладів загальної середньої освіти (з аудіосупроводом) </w:t>
      </w:r>
      <w:r>
        <w:rPr>
          <w:rFonts w:cs="Times New Roman" w:ascii="Times New Roman" w:hAnsi="Times New Roman"/>
          <w:lang w:val="uk-UA"/>
        </w:rPr>
        <w:t>( автори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рпюк О. Д., Карпюк К. Т.) – 27 примірникі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Німецька мова (2-й рік навчання)» підручник для 6 класу закладів загальної середньої освіти (з аудіосупроводом)</w:t>
      </w:r>
      <w:r>
        <w:rPr>
          <w:lang w:val="uk-UA"/>
        </w:rPr>
        <w:t xml:space="preserve"> ( автори: </w:t>
      </w:r>
      <w:r>
        <w:rPr>
          <w:rFonts w:cs="Times New Roman" w:ascii="Times New Roman" w:hAnsi="Times New Roman"/>
          <w:sz w:val="24"/>
          <w:szCs w:val="24"/>
          <w:lang w:val="uk-UA"/>
        </w:rPr>
        <w:t>Сотникова С. І., Гоголєва Г. В.) – 27 примірникі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кожного з підручників обрані альтернативні варіанти в порядку пріоритету (див. результати відбор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хвалити вибір запропонованих підручників (одноголосно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едагогічної ради школи</w:t>
        <w:tab/>
        <w:tab/>
        <w:t xml:space="preserve">      </w:t>
        <w:tab/>
        <w:t xml:space="preserve">        С.В.Діденко</w:t>
      </w:r>
    </w:p>
    <w:p>
      <w:pPr>
        <w:pStyle w:val="Normal"/>
        <w:tabs>
          <w:tab w:val="clear" w:pos="708"/>
          <w:tab w:val="left" w:pos="1050" w:leader="none"/>
          <w:tab w:val="center" w:pos="5386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педагогічної ради школи</w:t>
        <w:tab/>
        <w:t xml:space="preserve">                                  Ю.В.Ткаченко</w:t>
      </w:r>
    </w:p>
    <w:p>
      <w:pPr>
        <w:pStyle w:val="Normal"/>
        <w:tabs>
          <w:tab w:val="clear" w:pos="708"/>
          <w:tab w:val="left" w:pos="1050" w:leader="none"/>
          <w:tab w:val="center" w:pos="5386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1:03:00Z</dcterms:created>
  <dc:creator>Тамила Косенко</dc:creator>
  <dc:description/>
  <dc:language>en-US</dc:language>
  <cp:lastModifiedBy>Тамила Косенко</cp:lastModifiedBy>
  <dcterms:modified xsi:type="dcterms:W3CDTF">2023-05-14T22:23:00Z</dcterms:modified>
  <cp:revision>1</cp:revision>
  <dc:subject/>
  <dc:title/>
</cp:coreProperties>
</file>