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загальноосвітньої школи І-ІІІ ступенів № 29 від  21.02.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19 учите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Котьол Л.Ю., Дивнич Р.А., Щвецова Т.С., Коробова В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та замовлення підручників для 1  класу (доповідач: Косенко Т.А.., співдоповідачі: Підліснюк Т.І., Тимошенко В.В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енко Т.А., яка повідомила про порядок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</w:t>
      </w:r>
      <w:r>
        <w:rPr>
          <w:rFonts w:cs="Times New Roman" w:ascii="Times New Roman" w:hAnsi="Times New Roman"/>
          <w:lang w:val="uk-UA"/>
        </w:rPr>
        <w:t xml:space="preserve"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 (зі змінами), зареєстрованим у Міністерстві юстиції України 11 листопада 2021 року за № 1483/37105 (далі – Порядок), на виконання наказу Міністерства освіти і науки України від 30 вересня 2022 року № 869 «Про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 у 2022-2023 роках (1 клас)» (зі змінами, внесеними наказом Міністерства освіти і науки України від 23 грудня 2022 року № 1168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о їх вибір для освітнього процесу протягом п’яти наступних навчальних років.  Надала слово для озвучення пропозицій педагог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ліснюк Т.І.., голову Школи сучасного педагога: професійний досвід вчителів початкових класів про вибір підручників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атематика» навчальний посібник для 1 класу закладів загальної середньої освіти (у 3-х частинах)</w:t>
      </w:r>
      <w:r>
        <w:rPr/>
        <w:t xml:space="preserve"> </w:t>
      </w:r>
      <w:r>
        <w:rPr>
          <w:lang w:val="uk-UA"/>
        </w:rPr>
        <w:t xml:space="preserve">(автори: </w:t>
      </w:r>
      <w:r>
        <w:rPr>
          <w:rFonts w:cs="Times New Roman" w:ascii="Times New Roman" w:hAnsi="Times New Roman"/>
          <w:sz w:val="24"/>
          <w:szCs w:val="24"/>
          <w:lang w:val="uk-UA"/>
        </w:rPr>
        <w:t>Логачевська С. П., Ларіна О. В.)- 28 примірників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країнська мова. Буквар» навчальний посібник для 1 класу закладів загальної середньої освіти ( автори: Остапенко Г. С., Мовчун Л. В. (у 6-и частинах)- 28 примірників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Я досліджую світ» підручник інтегрованого курсу для 1 класу закладів загальної середньої освіти (у 2-х частинах)</w:t>
      </w:r>
      <w:r>
        <w:rPr/>
        <w:t xml:space="preserve"> </w:t>
      </w:r>
      <w:r>
        <w:rPr>
          <w:lang w:val="uk-UA"/>
        </w:rPr>
        <w:t xml:space="preserve">( автори: </w:t>
      </w:r>
      <w:r>
        <w:rPr>
          <w:rFonts w:cs="Times New Roman" w:ascii="Times New Roman" w:hAnsi="Times New Roman"/>
          <w:sz w:val="24"/>
          <w:szCs w:val="24"/>
          <w:lang w:val="uk-UA"/>
        </w:rPr>
        <w:t>Волощенко О. В., Козак О. П., Остапенко Г. С.) – 28 примірників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истецтво» підручник інтегрованого курсу для 1 класу закладів загальної середньої освіти ( автори: Масол Л. М., Гайдамака О. В., Колотило О. М.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ителя англійської мови Тимошенко В.В. про вибір підручника «Англійська мова» підручник для 1 класу закладів загальної середньої освіти (з аудіосупроводом)</w:t>
      </w:r>
      <w:r>
        <w:rPr>
          <w:lang w:val="uk-UA"/>
        </w:rPr>
        <w:t xml:space="preserve"> ( автор </w:t>
      </w:r>
      <w:r>
        <w:rPr>
          <w:rFonts w:cs="Times New Roman" w:ascii="Times New Roman" w:hAnsi="Times New Roman"/>
          <w:sz w:val="24"/>
          <w:szCs w:val="24"/>
          <w:lang w:val="uk-UA"/>
        </w:rPr>
        <w:t>Мітчелл Г. К.– 28 примірникі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ожного з підручників обрані альтернативні варіанти в порядку пріоритету (див. результати відбор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валити вибір запропонованих підручників (одноголос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едагогічної ради школи</w:t>
        <w:tab/>
        <w:tab/>
        <w:t xml:space="preserve">      </w:t>
        <w:tab/>
        <w:t xml:space="preserve">        С.В.Дід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педагогічної ради школи</w:t>
        <w:tab/>
        <w:t xml:space="preserve">                                  Ю.В.Ткач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59:00Z</dcterms:created>
  <dc:creator>Windows User</dc:creator>
  <dc:description/>
  <dc:language>en-US</dc:language>
  <cp:lastModifiedBy>Тамила Косенко</cp:lastModifiedBy>
  <dcterms:modified xsi:type="dcterms:W3CDTF">2023-05-14T20:59:00Z</dcterms:modified>
  <cp:revision>2</cp:revision>
  <dc:subject/>
  <dc:title/>
</cp:coreProperties>
</file>