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СЕРПЕНЬ-ВЕРЕС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6199" w:type="dxa"/>
        <w:jc w:val="left"/>
        <w:tblInd w:w="-5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826"/>
        <w:gridCol w:w="57"/>
        <w:gridCol w:w="5067"/>
        <w:gridCol w:w="1197"/>
        <w:gridCol w:w="261"/>
        <w:gridCol w:w="1548"/>
        <w:gridCol w:w="1749"/>
        <w:gridCol w:w="1059"/>
        <w:gridCol w:w="1428"/>
        <w:gridCol w:w="438"/>
        <w:gridCol w:w="891"/>
        <w:gridCol w:w="678"/>
      </w:tblGrid>
      <w:tr>
        <w:trPr>
          <w:trHeight w:val="99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тан         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 Контроль за наявністю планів евакуації на кожному поверс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Контроль за наявністю інструкцій з  охорони праці, техніки безпеки в кабінетах фізики,  інформатики, майстернях, спортзал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 Проведення навчання з вчителями фізики,  інформатики, трудового навчання з питань техніки безпе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Забезпечення своєчасного проходження працівниками школи медичного огляд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оновлення куточків з питань техніки безпеки життєдіяльності, ОП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Проведення вступного і первинного інструктажів з працівниками школи під час воєнного стан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Перевірка стану і наявності первинних засобів пожежогасі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Провести ремонт світильників, замінити лампи, що перегоріли, або ті, що не відповідають вимогам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Відремонтувати несправні електророзетки, електровимикач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 Перевірити стан усіх електророзеток. Зробити біля кожної написи «220 В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 Огляд навчальних кабінетів, спортивного комплексу, майстерень на предмет виконання правил та норм ОП, санітарно гігієнічних норм, естетичних вимог до організації освітнього проце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 Організація комісії для оформлення дозволу на експлуатацію учбових кабінетів, майстерень. Підписання акту прийняття школи до нового 2022-2023 навчального року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 школи: 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кладання та затвердження розкладу уроків, факультативів, консультаці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з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ревірити та здати працевлаштування випускників 9-го клас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з 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мплектування класів; забезпечення варіативності реалізації профільної освіти та різних форм навча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раховування дітей до закладу освіти в умовах воєнного стану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з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ки класів, мережа заклад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дійснення комплектування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) груп для вивчення факультативів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) груп для занять гуртків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з НВР  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кладання та затвердження режиму  роботи  заклад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школи  заступник директора з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загальнення даних по оздоровленн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конання чинного законодавства в частині забезпечення прав неповнолітніх на одержання повної загальної середньої освіти у 2022-2023 навчальному роц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нтроль за відвідуванням учнями занять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увати гаряче харчування учн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режим роботи шкільної їдальні в 2022 – 2023 н.р. Складання графіку роботи шкільної їдальні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з 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, графі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новлення списків, довідок на харчування учнів пільгових категорі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з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новлення документів Ц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з 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увати чергування вчителів, адміністраці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з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и чергуванн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ація та проведення фізкультурно-оздоровчої робо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з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інструктажів з БЖД для учнів школи під час воєнного стан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 директора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інструктажів з ОП,  протипожежної безпеки для працівників під час воєнного стан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 директора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екада в рамках Всеукраїнського конкурсу – рейду  «Безпечна поведінка на дорозі учасників дорожнього руху (не водіїв)» для шкільної молоді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 директора з 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иждень знань з безпеки життєдіяльності під час воєнного стан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, педагог-організато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ізуальний огляд приміщень закладу: стелі, підлоги, сходів, меблів, техніки, комунікацій, території закладу тощ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  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безпечити школу засобами протипожежної  безпеки та дотримуватись заходів протипожежної безпе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новити аптечки в кабінетах, майстернях, спортзал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ідуючі кабінетами, 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безпечення школи, їдальні миючими засобами, деззасобами, предметами гігієни та санітарі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кріплення робочих місць за прибиральницями,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ериторії школи до Свята першого дзвінк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одити санітарно-просвітницьку роботу із учнями, батьками, працівниками школи щодо поведінки  під час воєнного стану, профілактики інфекційних захворювань, захворювання на грип, гострі респіраторні захворювання, COVID-19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з 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оніторинг групи здоров’я, стан здоров’я  та розподілити школярів на фізкультурні груп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Медсестр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повнити в класних  журналах листки здоров’я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едсестра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Листки здоров’я у класних журнала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безпечення учнів підручника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кабінетів до роботи у новому 2022-2023 навчальному роц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ревірка кабінетів, затвердження актів перевір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 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Акти перевір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їдальні до початку 2022-2023 навчального року. Проведення організаційних заходів щодо харчування здобувачів освіт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з 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дання організаційно-методичної допомоги та психологічна підтримка  педагогів  під час воєнного стану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, психол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робка та запровадження закладом освіти критеріїв безпеки дітей та правил поведінки у школі  під час воєнного стану.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200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Організація індивідуальної форми навчання учнів у 2022 - 2023 н.р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з НВР  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 освітнього процес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ень Державного Прапора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ень Незалежності Україн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-IV 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 «Ознайомлення з нормативно-правовими документами щодо оцінювання навчальних досягнень учнів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8.08-0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 «Ознайомлення з критеріями оцінюванн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8.08-0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Оглядовий моніторинг. Оформлення класних (електронних) журналів,  факультативів, журналів інструктажів, журналів гурткової роботи, журналів індивідуальної роботи, 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>особових справ учнів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9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омадський моніторинг. Харчування учнів та робота шкільної їдальн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9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ематичний моніторинг. Стан працевлаштування випускниківшкол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0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рсональний моніторинг. Проходження медогляду працівниками закладу (інформація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0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ація роботи з обдарованими учнями, підготовка до участі у предметних олімпіадах, конкурсах, турнірах, Інтернет-заходах (онлайн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-предмет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знайомлення з положеннями конкурсів «Учень року школи», «Кращий клас-це про нас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highlight w:val="yellow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right="2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 до Дня прапора та Дня Незалежност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right="2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готовка до Дня знань.</w:t>
            </w:r>
          </w:p>
          <w:p>
            <w:pPr>
              <w:pStyle w:val="Normal"/>
              <w:spacing w:lineRule="auto" w:line="240" w:before="0" w:after="200"/>
              <w:ind w:right="2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вання виховної роботи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працювання нормативних документів, рекомендаційних листів  щодо  організації освітньої діяльності, викладання предмет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Н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годження календарних план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годження виховних  планів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та з молодими вчителями з метою профілактики їх дезадаптації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методичної рад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  Підвищення професійного рівня й педагогічної майстерності педагогічних працівників.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ланувати та організувати роботу Школи сучасного педагога направити їх діяльність на реалізацію науково-методичної теми школ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5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атеріали ШС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ланувати та організувати роботу Школи професійного становлення молодого вчител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5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, матеріали ШС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ператив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ування класними керівниками виховної роботи у 2022-2023 н.р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алендарно-тематичне планування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Ведення шкільної документації у поточному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Впровадження нових Держстандартів, зміни у програмах 5-х класів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амоосвітня діяльності вчителів. Семінар «НУШ 5 клас. Оцінювання.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 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 директо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Матеріали семінару, пла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асть педагогів та керівників у методичних навчаннях, що проводить ЧОІПО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ідання атестаційної комісії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Розподіл обов’яз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Затвердження плану та графіку робо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ідання методичної рад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 підсумки методичної роботи за минулий навчальний рі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твердження змісту та структури методичної роботи у 2022-2023 навчальному роц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Про методичні рекомендації щодо викладання предметів у новому 2022-2023 навчальному роц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організацію роботи з молодими вчителям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5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методичної 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члени методичної рад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Співпраці зі здобувачами освіти, їх батьками, працівниками закладу освіти.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уальні бесіди батьків із класним керівнико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батьківських  онлайн-зборів з батьками майбутніх першокласників із таких питан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товка дітей до навчання у школі;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діл учнів за клас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лення з нормативними документами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0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класний керівни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ація роботи  консультативної психолого-педагогічної служби щодо надання допомоги батькам при вирішенні конфліктних питан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Журнал реєстрації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ідання Ради школ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Обговорення та затвердження плану робо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Розподіл обов’язків між членами Рад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5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Рад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Ради профілактик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9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Протоколи, наказ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творення банку даних, відвідування родин, що потребують підвищеного соціально-педагогічного супровод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 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Журнал реєстрації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конференці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пень 202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бговорення питання академічної доброчесності із здобувачами освіт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колекти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V. УПРАВЛІНСЬКІ ПРОЦЕСИ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Оформлення документів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акт перевірки готовності школи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акти-дозволи на проведення занять у кабінетах фізики, інформатики, спортзалі, майстерня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ідготовка організаційних наказ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Складання та затвердження розкладу уроків на новий 2022-2023 навчальний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Складання та затвердження плану роботи бібліоте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Забезпечення учнів підручникам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Огляд готовності навчальних кабінетів та приміщення школи до нового 2022-2023 навчального рок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Проведення  атестації навчальних кабінет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Складання та погодження робочого плану психологічної служби на новий 2022-2023 навчальний рі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0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рада при директор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ідготовка закладу до нового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харчування у 2022-2023 н.р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озподіл учнів на групи здоров’я  у 2022-2023 н.р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Про результати оздоровлення учнів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вивчення адаптаційного періоду у 1,5-х класах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роботи по підготовці закладу освіти до нового 2022-2023 навчального року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початку нового навчального року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роботи з попередження дитячого травматизму, охорони життя і здоров’я учнів під час воєнного стану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роботи з пожежної безпек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готовність навчальних кабінетів, спортивної зали, шкільних майстерень з питань ОП і ТБ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ходження медогляду працівниками школ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єдині вимоги до ведення шкільної документації та рекомендації щодо викладання навчальних предметів у 2022-2023 н.р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безпечення учнів підручникам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блік і збереження матеріальних цінностей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кладання соціальних паспортів  класів та школи в цілому на 2022-2023 н. р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ятниці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 класні керівники, соціальний педаго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ідання педрад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Аналіз результатів роботи педагогічного колективу у 2021-2022  навчальному році та пріоритетні напрямки роботи у 2022-2023навчальному роц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Обговорення та погодження плану роботи школи на 2022-2023 навчальний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структуру та режим роботи на новий 2022-2023 навчальний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впровадження Держстандарту в рамках реалізації Концепції НУШ у 5-х класах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1.0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 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, матеріали педрад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Наявність стратегії 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Інструктивно-методична нарад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організацію гарячого харчування та роботу шкільної їдальн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дотримання Статуту навчального закладу, Правил внутрішнього шкільного розпорядк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Про оформлення журналів інструктажів, класних (електронних) журналів, журналів факультативів, журналів гурткової роботи, </w:t>
            </w: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>особових справ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Дотримання єдиних вимог до учн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Про проведення Першого урок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Про опрацювання Методичних рекомендацій щодо викладання предметів, організації освітнього процесу під час воєнного стану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  НВР, заступник з 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ічний колекти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Узгодженн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алендарно-тематичного планування за семестрами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ів виховної роботи, гуртків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алендарно-тематичного планування   факультативів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ів роботи ШСП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ів роботи з Захисту України, фізкультурно-оздоровчої роботи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у роботи з профорієнтації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ів роботи шкільної психологічної служби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у роботи бібліотек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увати та здати звіти №ЗНЗ-1 та № ЗНЗ-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увати та здати списки працівників, звіт №83-РВ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26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безпечення виконання вимог Інструкції щодо ведення шкільної документаці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екрета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Формування відносин довіри, прозорості, дотримання етичних норм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дання допомоги молодим вчителям  в проведенні уроків та веденні шкільної документації (за потреб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 погодження тарифікаційних списків та навантаженн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івбесіда з учителями з питань чергової атестаці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івбесіди з новопризначеними вчителя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2.0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  призначення класних керівників, завкабінетами, керівників гуртк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готовку школи до нового 2022-2023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о організацію освітнього процесу під час воєнного стану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комплектування груп для вивчення варіативної складової робочого навчального плану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медичне обстеження учнів та працівників школ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изначення відповідальних за ОП, ПБ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безпечення пожежної безпек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береження життя учнів. Виконання техніки безпеки та попередження дорожньо-транспортного травматизму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озподіл обов’язків між адміністрацією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ведення ЦЗ під час воєнного стану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дотримання санітарно – гігієнічних вимог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безпечення підручникам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оздоровлення учнівської молоді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ворення атестаційної комісії  школ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роботи з обдарованими учням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медичного огляду учнів та розподіл учнів за різними групами здоров’я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працевлаштування випускників школ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озподіл педагогічного навантаження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ведення інвентаризації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гарячого харчування та впровадження НАССР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адаптаційного періоду у 1,5-х класах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виховної робот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роботи ради профілактик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конкурсу «Клас року»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дня знань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зарахування учнів:</w:t>
            </w:r>
            <w:r>
              <w:rPr>
                <w:rFonts w:eastAsia="Times New Roman" w:cs="Calibri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1-х класів;</w:t>
            </w:r>
            <w:r>
              <w:rPr>
                <w:rFonts w:eastAsia="Times New Roman" w:cs="Calibri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5-х класів;</w:t>
            </w:r>
            <w:r>
              <w:rPr>
                <w:rFonts w:eastAsia="Times New Roman" w:cs="Calibri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х, що прибули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1-3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. Реалізації політики академічної доброчесності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світня кампанія «Так академічній доброчесності». Ознайомлення з нормативними документам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лекти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. Фінансово-господарська діяльність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рифікація педагогічних кадрів, затвердження штатного розкладу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ування затратних статей бюджету на 2022-2023 н.р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робка та затвердження комплексних планів матеріально-технічного забезпечення, санітарно-гігієнічних вимог, пожежної безпеки, підготовки до нового навчального рок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заступник з НВР, 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ревірка справності електровимикачів, розеток. Проведення поточного ремонту класних та адміністративних приміщень.  Розподіл площі для прибирання між прибиральницям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 ,  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8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НВР завг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ЕРЕС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378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263"/>
        <w:gridCol w:w="49"/>
        <w:gridCol w:w="5774"/>
        <w:gridCol w:w="16"/>
        <w:gridCol w:w="1438"/>
        <w:gridCol w:w="36"/>
        <w:gridCol w:w="2801"/>
        <w:gridCol w:w="8"/>
        <w:gridCol w:w="1783"/>
        <w:gridCol w:w="70"/>
        <w:gridCol w:w="1140"/>
      </w:tblGrid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 узагальненн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-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ння</w:t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ведення інструктажів та  бесід з учнями під час освітнього процесу щодо правил з техніки безпеки, охорони життєдіяльності учнів під час воєнного стан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Контроль за веденням журналу реєстрації інструктажу з охорони праці в кабінетах фізики,  інформатики, майстернях, спортзал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Організація чергування в школі та їдальн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Проведення інструктажів для педагогічних працівників школи щодо чергування протягом навчального дня\тиж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Заповнення листків здоров’я  в класних  журнала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-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Журна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Електронні класні журнал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значення дітей, які потребують пільгового, безкоштовного харчування (сироти, малозабезпечені, позбавлені батьківського піклування, діти учасників АТО), діти з особливими освітніми потреба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сихологічне обстеження адаптації першокласників до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ідвідування уроків та виховних годин з метою вивчення особливостей психологічної взаємодії вчителя та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сихологічне обстеження адаптації п’ятикласників до шко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остереж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 Спрямованість системи оцінювання на формування в здобувачів освіти відповідальності за результати свого навчання, здатності до само оцінювання.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твердження графіку проведення тематичного оцінювання навчальних досягнень учнів, контрольних, лабораторних, практичних робі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0.09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. Складання індивідуальної програми розвитку дитин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асідання команди супроводу дитини з ОО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 освітнього процесу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День знан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Міжнародний день мир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сесвітній день бібліоте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ібліотекар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йна хвилин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вистав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 окремим плано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Внутрішній моніторинг результатів навчання здобувачів освіти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еревірка явки дітей та підлітків шкільного віку до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віт про охопленням дітей шкільного віку у відділ освіти (зазначення причин для дітей, які не охоплені навчанням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Збір документів, що підтверджують факт навчання учнів шкільного віку в інших освітніх заклада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Участь здобувачів освіти у Тижні фізичної культур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, соціальний педагог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ь фізичної культури 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С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лучення учнів до занять у факультативах, гуртка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Організація та проведення І етапу Всеукраїнських олімпіад з базових дисциплін (онлайн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Організація навчання учнів за індивідуальною  формою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 Координація дій різноманітних структур навчального закладу з питання обдарованих дітей (психологічна служба, ШСП, класні керівники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говорення та затвердження Положення  про сімейну (домашню) форму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-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ХОДИ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ування здорового способу життя та основ безпеки життєдіяльності  «УВАГА! ДІТИ НА ДОРОЗІ»</w:t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left="154" w:right="2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знань «Знання здобуваємо – країну підіймаємо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.09-09.0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4" w:right="2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ь. Свято Першого дзвоник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ізато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ind w:left="154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Разом до перемоги» (збір коштів на підтримку ЗСУ, сімей ВПО, які потребують соціальної та матеріальної допомоги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.0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4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ий тиждень здоров’я «Спортом займатися – здоров’я набиратися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09.0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ізкультури, класні керівн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4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безпеки руху дітей «Азбука безпеки на дорозі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-23.0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  <w:tab w:val="left" w:pos="6804" w:leader="none"/>
              </w:tabs>
              <w:spacing w:lineRule="auto" w:line="240" w:before="0" w:after="0"/>
              <w:ind w:left="154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ждень протипожежної безпеки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127" w:leader="none"/>
                <w:tab w:val="left" w:pos="6804" w:leader="none"/>
              </w:tabs>
              <w:spacing w:lineRule="auto" w:line="240" w:before="0" w:after="0"/>
              <w:ind w:left="154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об вогонь не завдав біди, будь обережним з ним завжди! або «Збереження життя під час воєнного стану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-30.09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54" w:right="2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Теплом своїм зігрій людину» (допомога самотнім літнім людям до Дня людей похилого віку)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01.1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Діагностичне обстеження першоклас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Дослідження внутрісімейних взаємин за методикою  «Малюнок сім’ї» в початковій школ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філактика стресових і постстресових станів здобувачів освіти, пов’язаних із воєнним станом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рекційно-розвиткові заняття «Як взаємодіяти з дитиною-переселенцем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екомендації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урс «Розвиваючі ігри для першокласників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Корекційно-розвиткові заняття для дітей з особливими освітніми потреб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Індивідуальне консультування класних керівників 1, 5-х кл. щодо організації психолого-педагогічної підтримки учнів на етапі адаптації до шко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вчення контингенту закладу, виявлення дітей-сиріт, позбавлених батьківського піклування, дітей пільгових категорій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повнення банку даних про дітей пільгової категорії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дітей-напівсиріт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дітей з багатодітних сімей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дітей з малозабезпечених сімей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дітей з неповних сімей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дітей-інвалідів дитинства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Забезпечення учнів пільгових категорій підручникам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Організація контрольного  обстеження умов життя та виховання дітей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 Робота з дітьми-переселенцями. 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ічні проблеми внутрішньо переміщених осі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кладання та затвердження плану роботи н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асідання учнівськ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еревірка класних куточ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явлення учнів, які не приступили до навчання без поважної причин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 робо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Система методичної роботи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Організація методичної роботи в школ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Уточнення тем методичних проблем, над якими працюють вчител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Організаційні засідання шкільних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Забезпечення участі педагогів школи у різних (міських, обласних) формах методичної робо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 Консультації для вчителів “Освітній  порадник”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рацювання методичних рекомендацій щодо  організації роботи з обдарованими та здібними дітьм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о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нсультації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Засідання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-консиліу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езультати моніторингу знань, умінь та навичок учнів 5-11 класів з основних дисциплін  (вступний моніторинг 2022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і проведення І етапу Всеукраїнських учнівських олімпі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роботи з обдарованими дітьм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Засідання методичної рад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роботи по підвищенню педагогічної майстерності, вивченню і узагальненню педагогічного досві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ходження атестації педпрацівниками школи у 2022-2023 навчальному роц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ідвищення кваліфікації педагогічних працівникі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ходження курсової підгото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з НВ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твердження плану проходження      курсової підгото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творення атестаційної коміс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Ознайомлення педагогічного колективу зі списком педагогічних працівників, що включені адміністрацією до атестації поточного навчального ро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 , 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о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класних батьківських зборів з актуальних питань  навчання і виховання діт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заступник директора 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Унесення змін про рух учнів до алфавітної книг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Оформлення статистичних звіт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Оформлення тарифікаційних списків педагогічних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Складання та затвердження графіка чергування по школі вчителів та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Складання та затвердження розкладу  уроків, роботи гуртків, спортивних секцій  та факультатив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Погодження  розкладу навчальних занять на відповідність санітарним вимогам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новлення та коригування списків соціальної категорії учнів. Оформлення актів обстеже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Складання та затвердження розкладу засідань та планів роботи ШСП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Оформлення та погодження календарно-тематичних планів вчите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 Погодження планів виховної роботи класних кер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 Складання плану  роботи органів учнівського самоврядування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 Складання та затвердження плану спортивно-масової робо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екрета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г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о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исо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рада при директору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стан оформлення календарно-тематичних та виховних  планів педагогічними працівниками н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подальше навчання і працевлаштування випускників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проходження медогляду учнями 1-11 класів та визначення медичної групи для занять фізичною культурою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організацію харчування учнів у школ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проходження курсів вчителями, які атестуються в поточному навчальному році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Про стан оформлення класних електронних журналів педагогічними працівниками (заповнення списків учнів та інших відомостей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. Про організацію чергування учнів та вчителів у закладі осві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8. Про забезпечення впровадження Державного стандарту базової середньої осві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  директора з ВР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Нарада при заступникові директора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ланування роботи з атестації вчителів, курсової перепідготовк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Завершення комплектування факультативі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Тематичне планування на перший семестр , планування роботи ШС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алендарне планування, оформлення класних електронних журналі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Вивчення навчальних програм та вимог щодо викладання навчальних предметі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 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ній шкільний контроль і керівництво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еревірка календарно-тематичних та виховних  пла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бір інформації та довідок про подальше навчання та трудовлаштування випускників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ивчення стану проходження курсової підготовки вчителями, які атестуються в 2023 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еревірка заповнення класних електронних журналів та виховних пла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Контроль за проходженням медогляду учнями 1-11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Вивчення стану адаптації учнів 1 та 5 класів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 проведення «Ранкових зустрічей у 1-4 класах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Підсумки «Олімпійського тижн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  директора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Медична сестра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, психоло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вересень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жовтень/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кази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довження індивіду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чергування в школі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гуртк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позакласної роботи з фізичної культур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та проведення занять з предмета «Захист України» в 2022-2023 н.р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твердження кількісного складу учн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твердження списків учнів, віднесених до спеціальної та підготовчої груп та звільнених від фізкультур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ворення атест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методичної роботи на 2022-2023 н.р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ведення І етапу Всеукраїнських олімпіад з базових предмет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ведення щорічного Всеукраїнського місячника шкільних бібліотек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та проведення тижня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проведення тижня фізичної культур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організацію харчування учнів 1-4 клас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організацію гурткової роботи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оведення громадського огляду умов утримання, навчання, виховання та оздоровлення дітей-сиріт та дітей, позбавлених батьківського піклування;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створення комісії по роботі з дітьми пільгових категорії; 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ризначення інспектора з охорони дитинства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 забезпечення контролю за здобуттям освіти дітьми шкільного віку в навчальних закладах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 посилення контролю за охопленням навчанням дітей і підлітків шкільного віку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організацію національно-патріотичного виховання учнів школи 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створення ради профілактики шкідливих звичок та правопорушень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Calibri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освітнього процесу під час воєнного стан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-30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ідання ШСП: досвід  вчителів початкових класів:  «Про виконання плану роботи за минулий навчальний рік та обговорення плану роботи методичного об’єднання на 2022- 2023 навчальний рік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 Нова українська школа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вання в учнів ключової компетентності «Уміння вчитися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тупник з НВР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олова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ліснюк Т.І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ШСП класних керівників: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Segoe UI" w:cs="Segoe UI" w:ascii="Segoe UI" w:hAnsi="Segoe UI"/>
                <w:color w:val="212529"/>
                <w:lang w:eastAsia="uk-UA"/>
              </w:rPr>
              <w:t xml:space="preserve">        </w:t>
            </w:r>
            <w:r>
              <w:rPr>
                <w:rFonts w:eastAsia="Times New Roman" w:cs="Segoe UI" w:ascii="Segoe UI" w:hAnsi="Segoe UI"/>
                <w:color w:val="212529"/>
                <w:lang w:eastAsia="uk-UA"/>
              </w:rPr>
              <w:t>І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ступник з ВР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еревірка системи опалювання та підготовка до зимового період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9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uk-U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74" w:before="0" w:after="0"/>
        <w:rPr/>
      </w:pPr>
      <w:r>
        <w:rPr/>
      </w:r>
    </w:p>
    <w:p>
      <w:pPr>
        <w:pStyle w:val="Normal"/>
        <w:shd w:fill="FFFFFF" w:val="clear"/>
        <w:spacing w:lineRule="atLeast" w:line="374" w:before="0" w:after="0"/>
        <w:rPr/>
      </w:pPr>
      <w:r>
        <w:rPr/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ЖОВТ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201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045"/>
        <w:gridCol w:w="51"/>
        <w:gridCol w:w="4740"/>
        <w:gridCol w:w="1558"/>
        <w:gridCol w:w="111"/>
        <w:gridCol w:w="2428"/>
        <w:gridCol w:w="2330"/>
        <w:gridCol w:w="67"/>
        <w:gridCol w:w="871"/>
      </w:tblGrid>
      <w:tr>
        <w:trPr>
          <w:trHeight w:val="988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ння</w:t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90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нтроль за підготовкою до роботи школи в зимових умова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ведення інструктажів та  бесід з учнями щодо правил з техніки безпеки, охорони життєдіяльності учнів під час осінніх каніку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Контроль за відвідуванням учнями занять, попередження пропус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Співбесіда з учнями  11 касу щодо питань ЗНО та участі пробному ЗНО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Проведення інструктажів з охорони праці на робочому місці з: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  технічним персоналом;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  педагогічними працівниками;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  учителями предметів підвищеної небезпеки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Своєчасне проведення розслідування кожного нещасного випадку (в побуті та під час освітнього процесу) з працівниками закладу відповідно до чинних Положень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денно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4.10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  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електронні  журна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структажі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нтроль за організацією харчування в 1 - 11 кла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психологічних аспектів адаптаційного періоду учнів. Здійснення психологічного супроводу (1, 5-х кл.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налітична довідк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творення  скриньки та оприлюднення телефонів довір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  Засідання ради профілакт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 ВР, педагог-організа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йний стен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нсультація у плануванні уроків для вчителів, які працюють за індивідуальною формою навчання(педагогічний патронаж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нсультаці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Місячник шкільної бібліоте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Міжнародний день людей похилого вік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окрова Пресвятої Богородиці. День українського козац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 окремим планом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Внутрішній моніторинг результатів навчання здобувачів осві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езультативність діяльності здобувачів освіти за підсумками проведення І етапу учнів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Бесіди щодо підвищення результативності у навчанні  з учнями з початковим рівнем знан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3. Участь здобувачів освіти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біологія та основи здоров’я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 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4-05.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ь істор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Застосування внутрішньої системи оцінювання роботи закладу освіт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Класно – узагальнюючий  моніторинг. Адаптація учнів 5 клас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Фронтальний монітор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 Стан викладання основ здоров’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20.10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ведення І етапу Всеукраїн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Організація участі учнів у Міжнародному математичному конкурсі “Кенгуру ”, «Соняшник», “Геліонтус” 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 Робота консультативних пунктів щодо підготовки до Всеукраїнських предметних олімпіад, Всеукраїнських, Міжнародних конкурсів, Інтернет-олімпі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ведення І етапу конкурсів з української мови і літератури (П.Яцика, ім.Т.Шевченка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М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 предметн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ь української мов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ь початкових клас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ОДИН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іонально-патріотичного виховання  «У ЄДНОСТІ МОГУТНІСТЬ І СИЛА УКРАЇНЦІВ!»</w:t>
            </w:r>
          </w:p>
        </w:tc>
      </w:tr>
      <w:tr>
        <w:trPr>
          <w:trHeight w:val="8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ind w:right="12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ітання з днем працівника освіти (відео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е самоврядуванн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іональний тиждень енергозбереження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-07.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вшанування мужності і героїзму захисників незалежності України «Козацька держава – наша гордість і слава»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4.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національної свідомості «Прийди до серця, Україно, благослови добром ме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21.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 класні керівни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трудового та профорієнтаційного виховання «В праці  життя і краса люди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-28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, вчителі- предметник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Методика визначення особистісної адаптації школяр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Тест «Чи переживає учень тривогу і страх?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Анкета мотивів навчання «Чому учень вчиться?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Анкета «Адаптація п’ятикласників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ометричне дослідженн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провадження програми тренінгових занять "Не смійся з мене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рішення конфліктів мирним шляхом. Базові навички медіації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рекційно-розвиткові заняття з дітьми з особливими освітніми потреб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лективне консультування: «Особливості навчання і виховання  шестирічо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езентаці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кладання та поновлення соціального паспорту школи (класів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Організація зайнятості дітей пільгових категорій у позаурочний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-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аспор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учнівської рад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highlight w:val="yellow"/>
                <w:lang w:eastAsia="uk-U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highlight w:val="yellow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4"/>
                <w:szCs w:val="24"/>
                <w:lang w:eastAsia="uk-UA"/>
              </w:rPr>
              <w:t>Система методичної робо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Тиждень педагогічної майстерності (вчителі які атестуються у 2022-2023 н.р.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Опрацювання нормативних документів, рекомендаційних листів  щодо  проведення І етапу Всеукраїнських предметн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Участь педагогів у комісіях по перевірці учнівських робіт І етапу Всеукраїнських олімпіад, конкур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Засідання ШСП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початкових класів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суспільно-гуманітарного циклу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природничо-математичного цикл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твердження графіку та матеріалів проведення І етапу предметних олімпіад, конкурсу ім. П.Яцика, Т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Шевчен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Відвідування уро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3.10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4.10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МР 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ь української мо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ь початкових клас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урочні план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остійне підвищення професійного рівня й педагогічної майстерності педагогічних працівникі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ходження курсової підгото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Самоосвітня діяльності вчител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Засідання Ш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МО вчителів початкових класів «Освітнє середовище як чинник  розвитку  особистості учня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С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284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атестаційної комісії. Розгляд заяв педпрацівників на  позачергову чи перенесення атестації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Затвердження списку та графіку атестац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Розгляд поданих матеріалів на атестацію педагогічних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Затвердження графіку проведення атестації пед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Оновлення матеріалів куточка атестації педагогічних працівників згідно з Типовим положенням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Ознайомлення вчителів, які атестуються, з графіком проведення атестації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тен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рад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загальношкільних батьківських зборів:</w:t>
            </w: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Про підсумки освітнього процесу школи за 2022-2023н.р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директора ВР, класні керів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явність стратегії 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Інструктивно-методична нарада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оботу школи в канікулярний час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участі учнів у І етапі предметних олімпіад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перевірки класних електронних журналів;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харчування учнів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Перевірка ведення класних (електронних) журна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Моніторинг участі та результативності І етапу предметних олімпі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10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1.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 .Формування відносин довіри, прозорості, дотримання етичних нор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Відвідування уроків молодих спеціалістів з метою надання допомоги  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Персональний контроль за роботою вчителів, що атестуються 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194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заступникові директора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готовність та заходи щодо підготовки школи до роботи в осінньо-зимовий періо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адаптацію учнів 1,5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організацію діяльності роботи ШСП педагогічних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підсумки проведення І етапу учнівських олімпі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заступникові директора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Удосконалення освітнього процесу на основі інноваційних техноло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Робота з обдарованими дітьми, участь у творч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індивідуальну роботу з обдарованими та невстигаючими уч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Обговорення і затвердження списків учнів для участі в міських олімпіадах із базових дисципл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ведення  атестації педагогічних працівників школи, курсової перепідготовки вчител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Взаємовідвідування у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Результати перевірки класних електронних журн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ідсумки перевірки календарних пла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готовку учнів до участі в шкільних предметних олімпі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діагностичних контро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умки тижня 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(біологія і основи здоров’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сно-узагальнюючий контроль 2 клас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 НВ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ній шкільний контроль і керівництво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Формування відносин довіри, прозорості, дотримання етичних нор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стану адаптації учнів 1 та 5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вчення стану проведення та результативності І етапу учнів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ивчення стану проведення І етапу учнів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Організація діяльності та планування робот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Вивчення роботи шкільної їдальні та стану організації харчування в закладі осві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з В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 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атестацію педпрацівник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ворення робочої групи для підготовки та проведення педагогічної рад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проведення І етапу Всеукраїнських олімпіад з базових предмет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освітнього процесу під час воєнного стану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щорічного Всеукраїнського місячника шкільних бібліотек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твердження рішення педагогічної рад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класно -узагальнюючого</w:t>
            </w:r>
            <w:r>
              <w:rPr>
                <w:rFonts w:eastAsia="Times New Roman" w:cs="Calibri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онтролю за адаптацією учнів 1,5 класів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роведення конкурсу імені П.Яцика, мовного конкурсу імені Т.Шевченка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 організацію та проведення тижня 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(хімія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тан викладання української мови та літератури у 5-11 класах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до усного і писемного мовлення: узагальнення знань та практичних навичок учні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1-31.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 господарська робота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школи до роботи в осінньо-зимовий пері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ЛИСТОПАД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566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68"/>
        <w:gridCol w:w="61"/>
        <w:gridCol w:w="5338"/>
        <w:gridCol w:w="68"/>
        <w:gridCol w:w="1357"/>
        <w:gridCol w:w="2410"/>
        <w:gridCol w:w="1701"/>
        <w:gridCol w:w="1463"/>
      </w:tblGrid>
      <w:tr>
        <w:trPr>
          <w:trHeight w:val="84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чного плану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Контроль за дотриманням вчителями вимог ТБ і охорони праці в освітньому процес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одити санітарно-просвітницьку роботу із учнями, батьками, працівниками школи щодо профілактики інфекційних захворювань, захворювання на грип, гострі респіраторні захворювання, COVID-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 1-11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вчення організаційної роботи шкільної їдаль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чергування вчител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ільгове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забезпечення якісного обслуговування учнів зак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заходи щодо усунення недоліків в організації гарячого харчуванн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едична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дійснення діагностування: учнів 1-х класів з метою вивчення рівня адаптивності першокласників у школі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Адаптація навчальної програми, навчального матеріалу, пристосування освітнього середовища, психолого-педагогічна адаптація за потреби для кожного учня з ООП, розроблення індивідуальної програми розвитку (ІПР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уальні програми розвит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День української писемності та мов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сесвітній день дитин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День пам’яті жертв Голодомор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 окремим план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82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Внутрішній моніторинг результатів навчання здобувачів освіти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езультативність діяльності здобувачів освіти за наслідками контролю за станом ведення зошитів учнями 5-11класів з української мов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752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чаткова школа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дотримання єдиних вимог до усного і писемного мовлення, порядок ведення робочих зошитів учнями 2-4 класів, індивідуальне навчання, Державний стандарт початкової освіт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104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 щодо підвищення результативності у навчанні з учнями з початковим рівнем зна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3-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Управління навчально-пізнавальною діяльністю та інтелектуальним розвитком учнів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Участь здобувачів освіти у ІІ етапі Всеукраїн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Участь здобувачів освіти у ІІ етапі конкурсів з української мови і літератури (П. Яцика, Т.Шевченка)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3. Участь здобувачів освіти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жні 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(хімія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Участь здобувачів  у Інтернет-проєктах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та консультативних пунктів щодо підготовки до Всеукраїнських предметних олімпіад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форієнтаційна робота з старшокласниками, зустрічі з представниками ВНЗ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 укр. мови та літератур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СП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 Протоко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хо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ХОДИНК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рально-етичного виховання «ДО СЕРЦЯ ЙДЕ ЛИШ ТЕ, ЩО ЙДЕ ВІД СЕРЦЯ»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иждень української писемності і мови «Плекаймо рідну мову»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адіодиктант національної єдно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-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ізатор, вчителі української 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толерантності  і добрих справ «Толерантність – мистецтво співжитт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1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екада історії «Сьогодні - знавці історії, а завтра – її творці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екада профілактики шкідливих звичок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захі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ня Гідності та Свобод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волюція гідності: події, що нас змінили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читель історії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чний захід д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’яті жертв Голодомору 1932-1933 рр. «П’ять колосків – до життя не пройдених п’ять кроків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читель історії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ібліоте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асть в опитуванні  «Школа, в якій я навчаюсь» (учні 5-11 кл.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ація переглядів та обговорення тематичних відеосюжетів всіма учасниками освітнього процесу щодо ненасильницьких методів поведінки та виховання, вирішення конфліктів, управління власними емоціями та подолання стрес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ідеосюж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рекційно-розвивальні заняття по згуртованості класу та розвитку рівня міжособистого спілкува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Корекційно-розвиткові заняття з дітьми з особливими освітніми потреб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уальні та групові консультування  батьків та педагогів про причини труднощів адаптації і шляхи їх подоланн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57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 класних керівників щодо роботи з дітьми пільгових категорій (на засіданні ШСП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учнівськ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Акція «Запали свічку пам’яті»  (до Дня пам’яті жертв Голодомор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ці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1. Організація та 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жня 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(історії та правової освіти)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Участь педагогів школи у комісіях по перевірці учнівських робіт І, ІІ етапу Всеукраїн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ідвідування  уроків вчителів, що атестують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МО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 члени атестаційної комі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я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остійне підвищення професійного рівня й педагогічної майстерності педагогічних працівникі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ходження курсової підгото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амоосвітня діяльності вчител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етодичні консультації для вчителів щодо участі у ІІ етапові предметних олімпіа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Обмін досвідом «Електронні освітні платформи для здійснення контролю знань учнів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та над науково-методичним питанням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Ділова гра «Творчий учитель – творчі учні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1.11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вчення роботи педагогічних працівників, які атестуютьс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мі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но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і зі здобувачами освіти, їх батьками, працівниками закладу освіти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Батьківські збори Тет-а-Тет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Індивідуальні бесіди з батьками учнів 1-11 класів з питань виховання і культури поведін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ідкритий діалог з батьками  9 класу «Підготовка до ДП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світній хаб «Академічна доброчесність – шлях до успіх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9-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V. УПРАВЛІНСЬКІ ПРОЦЕСИ</w:t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Наявність стратегії 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Інструктивно-методична оперативка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участь учнів у ІІ етапі предметних олімпіад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дотримання БДЖ на уроках та безпеки дорожнього руху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Про відвідування учні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рганізаційні заходи та робота з діловою документацією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кладання табеля обліку робочого часу працівникі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директору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едення учнями 5-11 класів зошитів з української мов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оботу шкільної їдальні та стан харчування в закладі освіт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роботу педколективу щодо попередження правопорушень та злочинності серед здобувачів осві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заступникові директора з НВР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ідсумки перевірки класних електронних журналів про стан контролю навчальних досягнень учнів: накопичення оцінок, виконання плану проведення контрольних робіт, тематичного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ласно-узагальнюючий контроль 1, 5-го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Про стан викла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ї культури, Захист Вітч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 знань, умінь, навичок учнів, якість виклад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Контроль за роботою вчителів, що атестую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шкільних олімпіад з базових дисципл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індивідуальну роботу з обдарованими ді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дотриманням норм фізичного навантаження на уроках фізичної культури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умки тижня 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(хімія)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Класно-узагальнюючий контроль в 1,5 клас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 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eastAsia="Times New Roman" w:cs="Segoe UI"/>
                <w:lang w:eastAsia="uk-UA"/>
              </w:rPr>
            </w:pPr>
            <w:r>
              <w:rPr>
                <w:rFonts w:eastAsia="Times New Roman" w:cs="Segoe UI" w:ascii="Segoe UI" w:hAnsi="Segoe UI"/>
                <w:lang w:eastAsia="uk-UA"/>
              </w:rPr>
              <w:t>Нака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Залучення вчителів до курсів, вебінарів щодо підвищення професійного рівн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Внутрішкільний контроль і керівництво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Формування відносин довіри, прозорості, дотримання етичних норм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нтроль за веденням зошитів з української мови учнями 5-11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вчення роботи шкільної їдальні та стану організації харчування в закладі осві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ивчення роботи педколективу щодо попередження правопорушень та злочинності серед здобувачів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4. Вивчення стану виклад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ї культури, Захист Вітч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оль знань, умінь, навичок учнів, якість викладання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ерсональний контроль за роботою вчителів, що атестуються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Відвідування уроків молодих спеціалістів з метою надання допомог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Адаптація учнів 5 класу до навчання у основній школі. Адаптація учнів 1 класу до навчанн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листопад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грудень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Видати наказ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 організацію та проведення тижня української мови та літератур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 вивчення стану викладання та рівня навчальних досягнень школярів з фіз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організацію освітнього процесу під час воєнного стан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4. Про підсумки проведення тиж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хімії)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Про проведення підсумкового контролю знань з навчальних предметі в 5-11-х класах за І семестр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Про адаптацію учнів 5 класу до навчання у основній школі.  Про адаптацію учнів 1 класу до навчанн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1-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7. Фінансово-господарська робота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 НВР зав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ГРУД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520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88"/>
        <w:gridCol w:w="5386"/>
        <w:gridCol w:w="1418"/>
        <w:gridCol w:w="2410"/>
        <w:gridCol w:w="205"/>
        <w:gridCol w:w="1584"/>
        <w:gridCol w:w="1329"/>
      </w:tblGrid>
      <w:tr>
        <w:trPr>
          <w:trHeight w:val="9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нтроль за дотриманням вчителями вимог ТБ і охорони праці в освітньому процес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ведення інструктажів та  бесід з учнями щодо правил з техніки безпеки, охорони життєдіяльності учнів під час зимових канік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еєстрація в класних (електронних) журнал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кращення матеріально - технічних умов у шкільній їдальні, дотримання санітарно - гігієнічних норм, законодавчої бази щодо організації харчування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13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виток пізнавальних психічних процесів (5 к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ходи Міжнародної акції «16 днів проти насильства» («Від миру вдома до миру в усьому світі»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асідання ради профілакти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Систематичний моніторинг відвідування учнями школи та регулярний аналіз пропусків заня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-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 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uk-UA"/>
              </w:rPr>
              <w:t>На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команди психолого-педагогічного супроводу дітей з О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НВР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сесвітній день боротьби зі СНІДом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День Збройних сил Україн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День Святого Микол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 окремим план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сти моніторинг інформованості про критерії, правила і процедури оцінювання навчальних досягнень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0-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2.Застосування внутрішньої системи оцінювання роботи заклад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твердження графіку відвідування навчальних занять з метою моніторингу якості знань та системи оцінювання учн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ведення моніторингу стану успішності здобувачів освіти 5-11 кл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Моніторинг стану ведення та перевірки учнівських зошитів з ма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-16.12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іаг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uk-UA"/>
              </w:rPr>
              <w:t>Нак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 Спрямованість системи оцінювання на формування в здобувачів освіти відповідальності за результати свого навчання, здатності до само оцінюван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рганізувати зустрічі з представниками центру зайнятості та випускниками школи, які є студентами ВУЗ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питувальник визначення рівня пізнавальної а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ХОДИНКА</w:t>
            </w:r>
          </w:p>
          <w:p>
            <w:pPr>
              <w:pStyle w:val="Normal"/>
              <w:spacing w:lineRule="atLeast" w:line="3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авової освіти і превентивного виховання  «ДІТИ В ПРАВОВІЙ ДЕРЖАВІ»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27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7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иждень військово-патріотичного виховання та юного захисника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12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істор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нівське самоврядуванн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15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иждень правознавства та превентивного виховання «Великий дім – держава, лад у ньому - зак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знав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иждень  народних традицій та звичаїв «На світі є одна країна, яку люблю, це – Україн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ізатор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ння зі святом Святого Мико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9.0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ізатор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е самовряд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11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челендж «Патріотична новорічна композиц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3.1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і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значення домінуючого типу темпераменту (7, 9 к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Організація тренінгів та презентаційних матеріалів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«Для чого потрібна конкуренція в групі?» - 8-9 к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«Як будувати стосунки з однолітками» - 6 к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«Правила безпеки в Інтернеті» - 7 к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«Маніпуляції та захист від них» - 11 к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«Як адаптуватися до нових умо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(незнайомої ситуації)? - 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ренінг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езентац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дітей пільгових категорій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підручниками,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організація харчування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оформлення документів для отримання єдиного кви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Міжнародного дня боротьби зі СНІДом провести тематичні класні годин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., класні керівни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атеріал для класних год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вести моніторинг використання педагогами освітніх ресурсів, висвітлення педагогічної діяльності у фахових виданнях, електронних ресурсах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истематично і послідовно працювати над підготовкою учнів до олімпіад, конкурсів, турнірів різного рі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 предметни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57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ходження курсової пі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70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Створювати належні умови для якісної самоосвіти вчителів, для підвищення кваліфікації педагогічних працівників у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айстер -клас «Майстерність педагога, його творча ініціатива, удосконалення методів та форм роботи із здобувачами освіти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, що атестуютьс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вчення роботи педагогічних працівників, які атестую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uk-UA"/>
              </w:rPr>
              <w:t>Адміністрація, атестаційна комісі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н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класних батьківських зборів з актуальних теоретичних питань  навчання і виховання ді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, класні керівники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кладання табеля обліку робочого часу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Складання і оформлення звітів військовозобов’яза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ь фізичної культури 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Наявність стратегії розвитку та системи планування діяльності закладу, моніторинг виконання поставлених цілей і завдан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и при директоров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навчальні досягнення учнів за І семестр 2022-2023 н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виховної роботи за І семестр 2022-2023 н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методичної роботи за І семестр 2022-2023 н.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аналіз організації ведення діловодства закладу у 2022 році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охорони праці та безпеки життєдіяльності в закл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uk-UA"/>
              </w:rPr>
              <w:t>Протоколи педради, нака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ідання педагогічної рад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конання рішень попередньої педрад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атвердження Орієнтовного плану підвищення кваліфікації педагогічних працівників закладу у 2023 роц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знання/невизнання документів про підвищення кваліфікації педагогічних працівників закладу, отриманих ними поза закладами освіти, що мають ліцензію на підвищення кваліфікації або провадять освітню діяльність за акредитованою освітньою програмо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хід атестації педагогічних працівників заклад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виконання освітніх програм в І семестрі 2022-2023 н.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обліку учнів закладу в І семестрі 2022-2023 н.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виконання плану виховної роботи закладу в І семестрі 2022-2023 н.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відвідування навчальних занять учнями закладу в І семестрі 2022-2023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заступник з  НВР, завгос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рада при заступнику директора з Н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Стан викладання та рівень навчальних досягнень учнів з фіз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-  Про організацію роботи з учнями, які відстають у навчанні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-  Класно-узагальнюючий контроль в 8-х класах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- Стан ведення учнівських зошитів  у 5-11 класах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- Про виконання навчальних програм за  семестр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Ведення документації по забезпеченню індивідуального навчання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 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 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Нарада при заступникові директора з Н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Стан викладання та рівень навчальних досягнень учнів 1-4 класів в математичній галузі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Про організацію роботи з учнями, які відстають у навчанні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Стан ведення учнівських зошитів з математики в 1- 4 клас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Про виконання навчальних програм за  І семест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Робота вчителів, які навчають на індивідуальній формі навчання, ведення документації по забезпеченню індивідуального навчання учн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 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нсультац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ній шкільний контроль і керівниц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стану виконання плану заходів запобігання та протидії булінгу і дискримінації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вчення стану викладання, рівня знань і умінь учнів з  математ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вчення стану охорони праці та техніки безпеки під час освітнього проце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Вивчення стану збереження учнями підруч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Контроль за веденням класних електронних журна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Вивчення стану чергування учнів та вчителів у I семестр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Вивчення роботи ШСП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вчення впровадження концепції нової української школи як простору освітніх можливостей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Вивчення стану індивідуального навчання у формі педагогічного патронажу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10. Стан викладання та рівень навчальних досягнень учнів 1-4 класів в математичній галуз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, 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грудень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каз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січень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лютий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 Про результати перевірки виконання єдиних вимог до письмових робіт і перевірки зошитів  з математики в 5-9 класах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підсумки І етапу Міжнародного конкурсу знавців української мови ім. П.Яци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результати підсумкового контролю знань учнів 5-11 класів з навчальних предметів у І семестрі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виконання навчальних планів і програм за І семестр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підсумки вивчення стану викладання математики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6. Про організацію та проведення тиж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іноземних мов та зарубіжної літератури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7Про організацію та проведення тиж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історії та правової освіти населення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Про підсумки участі учнів школи у ІІ етапі Всеукраїнських олімпіа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Про підсумки методичної робо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 Про наслідки перевірки ведення класних електронних  журналів 1 – 11 – х класів,  індивідуального навчання.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 Про організацію освітнього процесу під час воєнного ст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заступники директора, завгос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uk-UA"/>
              </w:rPr>
              <w:t>Засідання ШСП: досвід класних кер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I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12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рейдів по перевірці участі працівників і учнів у заходах з енергозбереж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,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СІЧ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662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88"/>
        <w:gridCol w:w="5245"/>
        <w:gridCol w:w="1559"/>
        <w:gridCol w:w="2309"/>
        <w:gridCol w:w="83"/>
        <w:gridCol w:w="1780"/>
        <w:gridCol w:w="80"/>
        <w:gridCol w:w="1418"/>
      </w:tblGrid>
      <w:tr>
        <w:trPr>
          <w:trHeight w:val="8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нтроль за дотриманням вчителями вимог ТБ і охорони праці в освітньому процесі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ведення повторних інструктажів та  бесід з учнями щодо правил з техніки безпеки, охорони життєдіяльності учнів під час освітнього проце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Аналіз роботи вчителів-предметників і класних керівників з учнями, які мають низький рівень навчальних досягн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, заступники директор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структа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илити роз’яснювальна-просвітницьк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ту з учнями закладу та їх батьками щодо необхідності гарячого харчуванн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як важливої складової здорового способу житт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наліз успішності учнів початкового рівня навчання. Визначення рівня успішності, бесіди з  бать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директор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іздвяні свята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День Соборності України. День пам’яті героїв Кр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горнута книжкова вистав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ви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.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Створити папки «Критерії оцінювання навчальних досягнень учнів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Науково-педагогічний семінар з теми компетентнісного підходу в системі оці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0.01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12.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53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Застосування внутрішньої системи оцінювання роботи закладу. Внутрішній моніторинг результатів навчання здобувачів осві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озробити план індивідуальної роботи з учнями, які показали низький рівень успішності (за потре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 потреб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Проведення моніторингу стану успішності здобувачів освіти 5-11 кл. за І сем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-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іа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ведення моніторингу стану відвідування  навчальних занять здобувачами освіти за І сем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-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842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Контроль за веденням класних  журна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Моніторинг виконання навчальних планів і програм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Вивчення робот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Вивчення стану індивідуального навчання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 Спрямованість системи оцінювання на формування в здобувачів освіти відповідальності за результати свого навчання, здатності до само оцінюван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Затвердження графіку проведення тематичного оцінювання навчальних досягнень учнів, контрольних, лабораторних, практичних робіт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30.0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ХОДИНК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ромадянського виховання «БУДЬМО ГІДНИМИ НАЗИВАТИ СЕБЕ УКРАЇНЦЯМИ»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ждень українських народних традицій та звича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5.01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да громадянськ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Я українець, і ц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чить горд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31.01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 класні керівни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 «Щедрий вечір, преподобної Меланії або Меланка»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ні 5-11 клас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.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 учнівське сомоврядуванн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я «Годівничка» -  «Допоможемо пташкам прожити, щоб зимою не тужи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 15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, класні керівни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День Соборності Україн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ня виховних годин до Дня Соборності України «Діти єднають Україн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lineRule="auto" w:line="276" w:before="280" w:after="0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Відеоогляд «</w:t>
            </w:r>
            <w:r>
              <w:rPr>
                <w:color w:val="111111"/>
              </w:rPr>
              <w:t xml:space="preserve">День пам’яті загиблих під Крут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7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дагог-організатор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читель історії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значення професійної спрямованості старшокласникі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«Анкета структури інтересі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«ДДО» (за Клімови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«Квадрат інтересі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філактика девіантної поведінки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рекційно-розвиткові заняття з дітьми з особливими освітніми потре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уальні  психологічні консультування, бесіди з учнями «групи ризи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уальні бесіди з учнями схильними до правопоруш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пис в журнал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учнівськ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Система методичної робо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ШСП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суспільно-гуманітарного циклу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природничо-математичного цик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ШСП вчителів початкових класів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«Педагогіка партнерства як ключовий компонент нової української школи. Математична освітня галуз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51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робити календарно-тематичне пла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6.0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104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сти аналіз реалізації календарно-тематичних пл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0.0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89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довжити роботу з виявлення обдарованих дітей, які навчаються в закл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7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ходження курсової пі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70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 публікація матеріалів за темами професій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1020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Стимулювати роботу вчителів з проведення відкритих уроків, участь в семінарах, конференціях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асідання методичн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1. Заходи з атестації педагогічних праців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атестаційної коміс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наліз проміжного вивчення роботи педагогічних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вчення роботи педагогічних працівників, які атестую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місі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Співпраця з сім’єю та громадськіст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43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глянути на засіданнях ШСП питання дотримання академічної доброче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3-06.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66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руглий стіл «Культура академічної доброчесності: проблеми та виклики для здобувачів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9.0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1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Уточнення розкладу уроків, факультативів, гурт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Уточнення, погодження календарно-тематичних планів вчите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Складання табеля обліку робочого часу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Складання та затвердження графіка проведення контрольних робіт на ІІ семестр.</w:t>
            </w:r>
          </w:p>
          <w:p>
            <w:pPr>
              <w:pStyle w:val="Normal"/>
              <w:spacing w:lineRule="atLeast" w:line="132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Організація участі учнів 11 класу у пробному З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132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2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з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14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14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явність стратегії розвитку та системи планування діяльності закладу, моніторинг виконання поставлених цілей і завдан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и при директорові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конання річного плану закладу у І семестрі 2022-2023 н.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кладання графіку відпусток працівників закладу на 2023 рі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ведення інструктажі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дотримання в закладі законодавства з питань карантину та запровадження посилених протиепідемічних заходів та вжиття заходів із протидії розповсюдженню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заступникові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ведення класних журналів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стан відвідування учнями школи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стан успішності здобувачів освіти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стан збереження учнями підручників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результати перевірки виконання єдиних вимог до письмових робіт і перевірки зошитів  з математики в 5-11 класах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6. Аналіз роботи додаткових занять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7. Стан планування освітньої роботи на II півріччя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8. Діяльність роботи ШСП щодо вдосконалення якості проведення уроків в умовах упровадження нових Державних стандартів початкової та Концепції Нової Української Школи (НУШ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едагогічна рада: «Використання сучасник педагогічних технологій для розвитку глибинного учіння на уроках математики   та в позаурочний ча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виконання рішень попередньої педагогічн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підсумки роботи з обдарованою молоддю (участь у турнірах, олімпіадах, конкурсах тощо) у І семестрі 2022-2023 н.р. та про створення необхідних умов для розвитку учнів закладу у ІІ семестрі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Про визначення претендентів на нагородження золотою та срібною медалями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11.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ідання творчої 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ування роботи з цивільного захисту в школі, поновлення роботи штабу ЦЗ та формувань  ЦЗ  шк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заступник з 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 + план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Формування відносин довіри, прозорості, дотримання етичних нор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роботу ШСП за 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призначення відповідального за реєстрацію документів по ЗНО випускників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вивчення стану навчання та рівня навчальних досягнень з фіз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Про наслідки перевірки ведення класних  журналів 1 – 11-х класів,  індивідуального навча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 підсумки підготовки з цивільного захисту у навчальному закладі освіти у 2022 році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сновні завдання на 2023 рік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6. Про організацію цивільного захисту у 2023 році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7. Про організацію освітнього процесу під час воєнного стану</w:t>
            </w:r>
          </w:p>
          <w:p>
            <w:pPr>
              <w:pStyle w:val="Normal"/>
              <w:spacing w:lineRule="atLeast" w:line="3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8 .Класно-узагальнюючий контроль у 3 класі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9.Класно-узагальнюючий контроль у 7 класі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10 Стан викладання мовно-літературної галузі у 1-4 кл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Фінансово-господарська ро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еревірка справності електровимикачів, розеток в приміщенні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ведення рейдів по перевірці участі працівників і учнів у заходах з енергозбереже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Аналіз використання енергоносії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вгосп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ЛЮТИЙ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662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84"/>
        <w:gridCol w:w="5236"/>
        <w:gridCol w:w="1575"/>
        <w:gridCol w:w="2341"/>
        <w:gridCol w:w="56"/>
        <w:gridCol w:w="1813"/>
        <w:gridCol w:w="1457"/>
      </w:tblGrid>
      <w:tr>
        <w:trPr>
          <w:trHeight w:val="9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ипання піском доріжок і території школи, покритих кригою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илити контроль за санітарним станом харчоблоку, умовами збереження і реалізації продуктів, якістю приготування страв, дотриманням правил особистої гігієни працівниками харчоблок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«Формування навчальної мотивації» ( 5, 10 кл.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«" Ми проти насильства ! " (тренінг) – засідання учнівської ради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«Психотравмуючі ситуації у навчальному процесі» (виступ на засідання ради профілактики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Засідання ради профілактик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, соціальний педагог, 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дійснювати аналіз результативності освітнього процесу учнів з особливими потребам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Міжнародний день рідної мов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День пам’яті Героїв Небесної сотні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, бібліотекар, вчителі укр.мов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йна хвилин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ви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Наявність відкритої, прозорої і зрозумілої для здобувачів освіти системи оцінювання їх навчальних досягнень.  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сти опитування та анкетування здобувачів освіти про об’єктивність оцінювання у заклад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7-10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Застосування внутрішньої системи оцінювання роботи закладу. Внутрішній моніторинг результатів навчання здобувачів осві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еревірка наявності медичних довідок та письмових пояснень батьків про причину відсутності учнів на навчальних заняття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Класно-узагальнюючий контроль 4 клас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Фронтальний моніторинг. Стан викладання англійської мови у 5-11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28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Управління навчально-пізнавальною діяльністю та інтелектуальним розвитком учні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1. Участь здобувачів освіти у  тиж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початкова школа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highlight w:val="yellow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хо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ХОДИНКА </w:t>
            </w:r>
          </w:p>
          <w:p>
            <w:pPr>
              <w:pStyle w:val="Normal"/>
              <w:spacing w:lineRule="atLeast" w:line="3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ворчого розвитку особистості  «НАШЕ МАЙБУТНЄ – В НАШИХ РУКАХ»</w:t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творчост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3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доброти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 до дня Святого Валент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національно-патріотичного вихов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5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Державного Герба України: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лешмоб;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иставка творчих робіт учнів початкових клас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е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 нашій пам'яті вони залишились назавжди» до Дня пам’яті Героїв Небесної Сотні – музейний куточ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історії, класні керівни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кова виставка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 xml:space="preserve"> до Дня Героїв Небесної Сотн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Янголи Інститутської»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Бібліотека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и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орний день в історії суверенної України. День жалоб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фесійна орієнтація старшокласникі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«Типологія особистості та привабливе професійне середовище» (за Голландом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«Профіль інтересів» (Датський тест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обота з попередження відхилень у психічному розвитку дитини, які пов’язані із сімейними проблем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рекційно-розвиткові заняття з дітьми з особливими освітніми потреб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Індивідуальні консультації для учнів 9-11 кл. з питань профорієнтації та за результатами діагностичних методи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відуальні бесіди з учнями схильними до правопорушен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т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дітьми з особливими освітніми потреба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писи в журналі облі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учнівської рад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Система методичної робот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Організація та проведення ІІ етапу методичної декади «Творчий звіт вчителів, які атестуються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асідання ШСП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суспільно-гуманітарного циклу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природничо-математичного цикл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-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ходження курсової підгото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3. Круглий стіл для вчителів з обміну досвідом: «Робота з обдарованими учням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роботи педагогічних працівників, які атестуютьс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Написання характеристик діяльності педагогічних працівників, які атестуютьс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-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тестаційна комісі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но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Характерис-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1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Формування реєстраційних документів випускників шко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Секрета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кумен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явність стратегії розвитку та системи планування діяльності закладу, моніторинг виконання поставлених цілей і завдань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и при директорові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ідготовка учнів 11 класу до ЗНО, стан реєстрації на ЗНО-2023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хід атестації педагогічних працівникі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Засідання методичної р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М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  заступникові директор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роботу ШСП вчителів суспільно-філологічного циклу предметів з питань підвищення професійної майстерності членів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  Про стан оформлення календарно-тематичних та виховних  планів педагогічних працівників школи на ІІ семестр 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стан інклюзивної освіти в закладі освіт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Організація повторення навчального матеріалу в 5-11 класах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Аналіз роботи шкільної бібліотеки,  стан забезпечення учнів 1 – 4 класів підручниками. Контроль за збереженням підруч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Стан викладання географії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 Тематичний облік навчальних досягнень школярів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 Стан ведення класних журналів, шкільної документації, виконання практичної частини програми, об’єктивність виставлення оцінок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 Контроль за проведенням індивідуальних занять з учням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ч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едагогічна ра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конання рішень попередньої педра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невідкладні заходи, спрямовані на збереження здоров’я дітей та належну організацію освітнього процесу в заклад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знання/невизнання документів про підвищення кваліфікації педагогічних працівників закладу, отриманих ними поза закладами освіти, що мають ліцензію на підвищення кваліфікації або провадять освітню діяльність за акредитованою освітньою програмо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28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Формування відносин довіри, прозорості, дотримання етичних нор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ічний лекторій «Психологічний клімат-створення комфортних умов для здобувачів освіти та педагогічних працівникі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.Ефективність кадрової політики та забезпечення можливостей для професійного розвитку педагогічних працівникі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бмін думками «Кадрова політика як складова управління персоналом» (за підсумками участі педпрацівників у вебінара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2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кільний контроль і керівницт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нтроль за веденням зошитів з англійської мови учнями 9-11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. Стан індивідуального навчання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Вивчення стану викладання та рівня навчальних досягнень учнів з географії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Контроль за веденням класних  журна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Вивчення роботи педагогічного колективу з впровадження нових підходів до організації освітнього проце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Вивчення стану дотримання в закладі освіти академічної доброчесності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заступники директор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лютий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каз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березень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кази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підсумки вивчення стану викладання та рівня навчальних досягнень учнів з географ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результати вивчення системи роботи вчите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b/>
                <w:bCs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 результати перевірки ведення зошитів учнями 1 - 4  класів з математики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5"/>
                <w:szCs w:val="25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. Про організацію освітнього процесу під час воєнного стан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11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6.0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БЕРЕЗ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804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88"/>
        <w:gridCol w:w="5103"/>
        <w:gridCol w:w="66"/>
        <w:gridCol w:w="79"/>
        <w:gridCol w:w="1526"/>
        <w:gridCol w:w="2440"/>
        <w:gridCol w:w="141"/>
        <w:gridCol w:w="134"/>
        <w:gridCol w:w="1602"/>
        <w:gridCol w:w="1525"/>
      </w:tblGrid>
      <w:tr>
        <w:trPr>
          <w:trHeight w:val="124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ведення інструктажів та  бесід з учнями щодо правил з техніки безпеки, охорони життєдіяльності учнів під час весняних каніку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аник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струк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занять з працівниками харчоблоку з питань харчової санітарії, профілактики харчових отруєн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Медична сестра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17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озвиток комунікативної сфери школярі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рені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Моніторинг безпечності та комфортності закладу освіти та освітнього середовища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«Майстерність педагогічного спілкування. Як згуртувати учнівський колектив» (виступ на ШСП класних керівників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В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питуванн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команди психолого-педагогічного супроводу дітей з ОО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Тиждень дитячої та юнацької книг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сесвітній день поез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День Національної гвардії Україн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 окремим планом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виставк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вист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Наявність відкритої, прозорої і зрозумілої для здобувачів освіти системи оцінювання їх навчальних досягнень.               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ренінг з теми компетентнісного підходу в системі оцін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4.0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19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Застосування внутрішньої системи оцінювання роботи закладу.                                   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Розглянути на нараді при директорові питання «Вивчення особистого поступу здобувачів освіти»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2. Фронтальний моніторинг. Стан викладання історії 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 Відвідування уроків фізичної культури класними керівника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-17.03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Участь здобувачів освіти у тиж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української писемності і мов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С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хо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  Спрямованість системи оцінювання на формування в здобувачів освіти відповідальності за результати свого навчання, здатності до само оцінюванн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загальнити результативність роботи обдарованої учнівської молоді за навчальний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 НВ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ХОДИНКА</w:t>
            </w:r>
          </w:p>
          <w:p>
            <w:pPr>
              <w:pStyle w:val="Normal"/>
              <w:spacing w:lineRule="atLeast" w:line="3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удожньо-естетичного виховання «У СВІТІ ПРЕКРАСНОГО»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івські дні у школ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.03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ілологічних нау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і мистецтва та креативу «Наповнимо музикою та веселкою наші сер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ласні керів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весни. Міжнародний жіночий  ден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ткові віт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е самовряд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 творчості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3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ерівник гур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 xml:space="preserve"> Державного Гім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е самоврядува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явлення рівня і характеру тривожності (Тест шкільної тривожності Філіпса) 4 кл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філактика порушень у психічному та особистісному розвитку здобувачів освіти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рекційно-розвиткові заняття з дітьми з особливими освітніми потребами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Індивідуальні консультування учнів, які мають труднощі у виборі професії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ндивiдуальнi бесіди з дітьми з особливими освітніми потребами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Засідання учнівськ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Результати чергування в коридорі та їдальні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54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Система методичної робо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1. Організація та проведення у тиж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української писемності і мови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предметних кафедр «Формування суспільних цінностей у здобувачів освіти у процесі їх навчання, виховання та розвитку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0.0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ШМ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ШСП вчителів початкових класів: «Модернізація початкової освіти – актуальна вимога сьогодення.  Про організований набір учнів до 1-го та проведення ДПА у 4-ому класах»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голова ШС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методичної 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ходження курсової підготов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роботи педагогічних працівників, які атестуютьс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Засідання атестаційної коміс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Фестиваль педагогічної майстерності «Атестація-ОК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Оформлення атестаційних лист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Ознайомлення педпрацівників з атестаційними матеріалам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Атестація педпрацівників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міс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новки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Листи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рад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тестаційні листи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класних батьківських зборів з актуальних теоретичних питань  навчання і виховання дітей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, класні керівни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Наявність стратегії розвитку та системи планування діяльності закладу, моніторинг виконання поставлених цілей і завдань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и при директоров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організації харчуванн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дотримання санітарно-гігієнічних норм у заклад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Вивчення особистого поступу здобувачів осві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ан ведення класних  журналі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дотримання в закладі освіти академічної доброчесності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Організаційні заходи та робота з діловою документацією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едагогічна рада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«Цифрова грамотність учнів - ключове уміння ХХІ століття»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конання рішень попередньої педрад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вільнення від ДПА учнів 4 та 9 класів у 2022-2023 н.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хід атестації педагогічних працівникі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здійснення профорієнтаційної роботи з учнями 9 клас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знання/невизнання документів про підвищення кваліфікації педагогічних працівників закладу, отриманих ними поза закладами освіти, що мають ліцензію на підвищення кваліфікації або провадять освітню діяльність за акредитованою освітньою програмо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бір предмету для складання ДПА у 9-х кла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рада при заступники директора з НВР: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1.Підготовка та організація проведення ДПА у 9,11-х класах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2. Про проведення індивідуальних занять, курсів за вибором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3.Про моніторинг викладання істор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4.Класно узагальнюючий контроль 4.9 клас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Про ведення зошитів  учнями 5-11 класів.</w:t>
            </w:r>
          </w:p>
          <w:p>
            <w:pPr>
              <w:pStyle w:val="Normal"/>
              <w:spacing w:lineRule="atLeast" w:line="3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6.Підсумки тиж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української писемності і мови)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 Організація прийому дітей до перших класів закладу на 2022-2023 н.р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Виконання практичної частини програми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Організація підготовки до проведення ДПА у 4-ому класі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 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з НВР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ній шкільний контроль і керівництво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едення класних журналів педагогами школ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вчення стану дотримання в закладі освіти академічної доброчесності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ивчення стану індивідуальних занять з учням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Вивчення роботи педагогічного колективу з впровадження нових підходів до організації освітнього проце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  Вивчення стану викладання історії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Вивчення стану ефективного проведення індивідуальних занят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березень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Ефективність кадрової політики та забезпечення можливостей для професійного розвитку педагогічних працівників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Моніторинг застосування педагогічними працівниками «Google-інструменті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8-31.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кази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створення робочої групи для підготовки і проведення педагогічн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проведення навчально-польових зборів з учнями 11 кла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відпрацювання уроків у зв’язку з проведенням військово-польових зборів.</w:t>
            </w:r>
          </w:p>
          <w:p>
            <w:pPr>
              <w:pStyle w:val="Normal"/>
              <w:spacing w:lineRule="atLeast" w:line="374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4 Про підсумки проведення  тиж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української писемності і мови)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створення робочої групи з підготовки проекту плану роботи школи на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Про закінчення 2022-2023 навчального року та проведення державної підсумкової атестац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 Про стан викладання  істор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 Про підсумки атестації педпрацівників за результатами засідання шкільної коміс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 результати перевірки класних журналів 5-11 клас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Про проведення Тижня Шевченківських дн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5. Про підсумки проведення Тижня Шевченківських дн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готовку учнів та штатного персоналу до проведення Дня Ц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орядок прийому дітей до перших класів закладу на 2022-2023 н.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освітнього процесу під час воєнного стан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Директор 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директор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еревірка стану збереження шкільного май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6.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ВІТ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804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88"/>
        <w:gridCol w:w="5155"/>
        <w:gridCol w:w="104"/>
        <w:gridCol w:w="1519"/>
        <w:gridCol w:w="23"/>
        <w:gridCol w:w="2413"/>
        <w:gridCol w:w="261"/>
        <w:gridCol w:w="1581"/>
        <w:gridCol w:w="225"/>
        <w:gridCol w:w="1335"/>
      </w:tblGrid>
      <w:tr>
        <w:trPr>
          <w:trHeight w:val="9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одити цільові та позапланові інструктажі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ти стан електромеханічного обладнання та його відповідність вимогам охорони праці, безпеки життєдіяльності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сти анкетування щодо рівня харчування учні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нке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Міжнародний день дитячої книг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Міжнародний день птах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День пам’яті Чорнобильської трагедії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полич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тавка-огляд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ставка-огля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Внутрішній моніторинг результатів навчання здобувачів освіт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явність відкритої, прозорої і зрозумілої для здобувачів освіти системи оцінювання їх навчальних досягнень.   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Моніторинг ефективності проведення індивідуальних занят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Результативність діяльності здобувачів освіти за наслідками контролю за станом ведення зошитів учнями 5-9 класів з української мов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Анкетування учнів та батьків щодо об’єктивності та справедливості системи оцінювання в закладі   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нке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Участь здобувачів освіти у у тиж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опуляризації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TE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осві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(географії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а Ш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хо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ХОДИНКА</w:t>
            </w:r>
          </w:p>
          <w:p>
            <w:pPr>
              <w:pStyle w:val="Normal"/>
              <w:spacing w:lineRule="atLeast" w:line="3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кологічного виховання  «ХАЙ ПЛАНЕТА НАША ЧИСТА РОЗКВІТАЄ ЛЮДЯМ НА ДОБРО»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і здоров’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країнського  гумор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і хвилинки, ігри та розваги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ні дн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да екологічного виховання «Земля і Всесвіт – це велике диво, в якому пощастило жит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4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чителі природничих нау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сихологічно-організаційна готовність випускників  до ЗНО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е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еалізація профілактичної програми «Безпечна поведінка підлітків в Інтернеті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рекційно-розвиткові заняття з дітьми з особливими освітніми потребам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Індивідуальні та групові консультування старшокласників з питань самоорганізації до іспиті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ивідуальні бесіди з учнями схильними до правопорушен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1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учнівськ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Ділова гра «Безпечна школа. Маски булінгу».</w:t>
            </w:r>
          </w:p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Акція «Благоустрій»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155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155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ц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16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16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Система методичної робот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МО педпрацівників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суспільно-гуманітарного циклу;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 вчителів природничо-математичного циклу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емінар-практикум «Інноваційні підходи до організації освітнього процесу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ічний воркшоп «Навчати вчитися – мислення розвитку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04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5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 , голови ШСП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ходження курсової підготов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користання онлайн-платформ для професійного самовдосконалення  постійно      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остій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 предмет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Атестація педагогічних працівників у відділі освіт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тестаційні листи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1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явність стратегії розвитку та системи планування діяльності закладу, моніторинг виконання поставлених цілей і завдан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и при директорові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 підготовку закладу до закінчення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Про стан ведення ділової документації закладу, класних електронних журнал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Про виконання графіка курсів підвищення кваліфікації педагогічними працівниками школи у 2022-2023 навчальному роц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Про організоване закінчення 2022-2023 навчального року та проведення ДПА для учнів 4,9,11-х клас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Про стан діяльності гуртків та їх ролі в творчому розвитку особистості уч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Про підсумки проведення атестації педагогічних працівників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ідання педагогічної рад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конання рішень попередньої педрад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готовку до закінчення 2022-2023 н.р., організацію повторення вивченого матеріалу та проведення підсумкового контролю знань учнів заклад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проведення атестації педагогічних працівників у 2022-2023 н.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визнання/невизнання документів про підвищення кваліфікації педагогічних працівників закладу, отриманих ними поза закладами освіти, що мають ліцензію на підвищення кваліфікації або провадять освітню діяльність за акредитованою освітньою програмою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7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, адміністрація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чителі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ідання методичної ради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до вивчення «Інструкції про державну підсумкову атестацію, переведення й випуск учнів загальноосвітніх шкіл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заступниках директор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1.Організація повторення  учбового  матеріалу до   підготовки до державної атестац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2.Проведення річних контрольних робіт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Стан викладання  та рівень навчальних досягнень учнів із «Захисту Вітчизни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4.Профорієнтаційна робота з випускниками школи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5.Ведення класних журналів, шкільної документації, виконання практичної частини програми, об’єктивність виставлення оціно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 Про ведення учнями 5-11 класів зошитів з української мов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Про стан викладання мистецтва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Організація повторення учбового матеріалу і підготовка до ДПА у 4-х класах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Стан тематичного обліку знань та організація повторення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 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Застосування внутрішньої системи оцінювання роботи закладу.                                   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стану ефективного проведення індивідуальних  занят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Контроль за проведенням індивідуальних занять з учнями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Вивчення стану виконання плану заходів запобігання та протидії булінгу і дискримінації за 2022-2023 н. 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о-узагальнюючий контроль 10 класу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каз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квітень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казу /травень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Видати накази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 підсумки вивчення стану викладання . мистецтв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Про організоване закінчення 2022-2023 навчального року та проведення ДПА для учнів 4,9, 11-х клас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Про створення робочих груп з розроблення річного плану роботи закладу освіти на наступний навчальний рік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проведення тижня мистецтва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Про підсумки атестації педпрацівників за результатами засідання комісії відділу освіт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створення державних атестаційних комісій для проведення ДПА в 2022-2023 н.р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Організація і проведення дня ЦЗ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підсумки проведення Дня ЦЗ у школі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 організацію освітнього процесу під час воєнного стану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8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ибирання закріплених територій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ідготовка до проведення поточного ремонт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Складання плану та заявки на будівельні матеріали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кці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я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84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ТРАВ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804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3188"/>
        <w:gridCol w:w="5245"/>
        <w:gridCol w:w="1559"/>
        <w:gridCol w:w="2402"/>
        <w:gridCol w:w="1869"/>
        <w:gridCol w:w="1541"/>
      </w:tblGrid>
      <w:tr>
        <w:trPr>
          <w:trHeight w:val="7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-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ння</w:t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ведення інструктажів та  бесід з учнями щодо правил з техніки безпеки, охорони життєдіяльності учнів під час літніх канікул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 Підготовка до ДПА, підготовка екзаменаційних матеріалів з предм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чителі-предмет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структаж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довжувати здійснювати моніторинг рівня організації харчування у закладі, використовуючи різні форми та методи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В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ічна допомога підліткам в період підготовки до іспитів (формула успіху) –9, 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рені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Цикл профілактичних бесід «Я і літні канікули». Зустрічі з працівниками ювенальної пре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 директора В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рияти створенню позитивного мікроклімату в колективі, проведення заходів, спрямованих на профілактику стигматизації і дискримінації у шкільному оточенні, формування дружнього т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еупередженого ставлення до дитини з особливими освітніми потре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ро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,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День пам’яті жертв Другої світової війн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День вишива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Бібліотека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йна хвилин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нижкова вистав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І. Система оцінювання здобувачів освіти</w:t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Внутрішній моніторинг результатів навчання здобувачів освіти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астосування внутрішньої системи оцінювання роботи закладу.         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ведення моніторингу стану успішності здобувачів освіти за ІІ семест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ведення моніторингу стану відвідування  навчальних занять здобувачами освіти за ІІ сем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іагр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нлайн-курс з теми компетентнісного підходу в системі оці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. Спрямованість системи оцінювання на формування в здобувачів освіти відповідальності за результати свого навчання, здатності до само оцінюванн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увати звіти про роботу з обдарованими уч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25.0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прилюднити інформацію про результати участі здобувачів освіти в конкурсах, олімпіадах, турнірах різних рів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25.0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74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сти урочисте вшанування учасників та переможців Всеукраїнських та Міжнародних конкурсів, олімпі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6.0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, вчителі, Рада шко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ХОДИНКА</w:t>
            </w:r>
          </w:p>
          <w:p>
            <w:pPr>
              <w:pStyle w:val="Normal"/>
              <w:spacing w:lineRule="atLeast" w:line="37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динного виховання  «ТЕПЛО ЄДИНОЇ РОДИНИ»</w:t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і пам’яті та прими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да родинно-сімейних цінностей «Сімейна злагода – всього дорожче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ждень безпеки життєдіяльності «Цінуй життя, воно одне» (за окремим пл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Виявлення рівня розвитку пізнавальних можливостей учнів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йний діалог «Адаптація до нового життя з його вимогами і труднощ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Корекційно-розвиткові заняття з дітьми з особливими освітніми потре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уальні та групові консультування здобувачів освіти з питань контролю над екзаменаційним стре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літнього відпочинку учнів пільгових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іальний педаг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Засідання учнівської 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ідведення підсумків роботи учнівської ради за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дагог-організа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ві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ідання предметних кафедр «Виховуємо академічну доброчесність в школі»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  виконання закону України «Про засади запобігання і протидії корупції» в організації навчально-виховного процесу у шк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2-26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олови  Ш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8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ходження курсової підготов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дення класних батьківських зборів з  питань  закінчення навчального рок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Проведення звіту директора школи перед громадськ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V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иректор , заступн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ідготовка і погодження завдань для проведення ДПА в 4. 9 класа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Складання табеля обліку робочого часу праців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Інформування випускників щодо основної сесії ЗНО (запрошення, графік проведення, місце проведення)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Складання графіка проходження учнями ДПА в 4, 9 кла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данн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Оголошення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Граф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Наявність стратегії розвитку та системи планування діяльності закладу, моніторинг виконання поставлених цілей і завдань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и при директоров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едагогічна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підготовку школи до нового навчального рок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набір учнів до 1 кла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виконання графіка курсів підвищення кваліфікації педагогічними працівниками закладу освіти у 2022-2023 н. 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підсумки виконання річного плану у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попереднє тижневе навантаження педпрацівників на 2023-2024 навчальний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Щопонеділ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Arial" w:ascii="Arial" w:hAnsi="Arial"/>
                <w:color w:val="333333"/>
                <w:sz w:val="25"/>
                <w:szCs w:val="25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виконання рішень попередньої педрад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перевід учнів на наступний рік навчання та випуск учнів з заклад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нагородження учнів 5-8 класів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Про виконання освітніх програм, оцінювання учнів закл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0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uk-UA"/>
              </w:rPr>
              <w:t>Адміністрац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Нарада при заступникові директора з НВ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ідсумки проведення річних КР. Перевірка якості знань учнів з основ нау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Аналіз навчальної роботи за ІІ семестр і рік. 3.Планування роботи методичної ради та шкільних ШСП на наступний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оформлення й ведення документації державної підсумкової атестац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Про виконання навчальних планів і програм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Підведення  підсумків курсової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ерепідготов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7. Про результати роботи з обдарованими дітьм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8. Стан проведення предметних місячників, тиж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Аналіз освітнього процесу в школі. Готовність журналів до держаної підсумкової атестації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Аналіз підсумкових адміністративних контрольних робіт в початкових класа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Про організоване закінчення  2022-2023 навчального рок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Про перевід учнів 1-4 класів до наступних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.Про організацію оздоровлення дітей різних категорій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 Про стан впровадження НУШ в 5 класі. Особливості викладання та оцінювання результатів діяльності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V 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.Ефективність кадрової політики та забезпечення можливостей для професійного розвитку педагогічних працівникі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рада «Про підсумки участі педагогів в експериментах, проє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нійс шкільний контроль і керівниц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роботи шкільної їдальні та стану харчування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Вивчення стану виконання плану заходів запобігання та протидії булінгу і дискримінації за 2022-2023 н. 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Вивчення роботи класних керівників щодо забезпечення творчого співробітництва школи, учнів та бать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Вивчення роботи шкільної бібліотеки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Вивчення стану збереження учнями підручник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Стан виконання навчальних планів і програм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Ведення класних електронних журна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Моніторинг стану відвідування учнями школи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Вивчення роботи психологічної служ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V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lang w:eastAsia="uk-UA"/>
              </w:rPr>
              <w:t>Адміністрац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травень/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казу /червень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Видати накази: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 проведення підсумкового контролю знань з навчальних предметів в 5-11-х класах за ІІ семестр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Про організоване закінчення 2022-2023 н.р. та проведення підсумкового оцінювання учн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Про результати підсумкового контролю знань учнів 5-11 класів з навчальних предметів у ІІ семестрі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виконання освітніх програм за ІІ семестр 2022-2023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Про закінчення навчання учнями 9-их клас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Про підсумки організації та ефективності методичної роботи з педагогічними кадрами у 2022-2023 навчальному році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Про створення комісії по перевірці навчальних планів і програм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Про об’єктивність оцінювання навчальних досягнень випускників 9, 11 класів і оформлення додатків до свідоцтв про освіт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 Про переведення учнів 1-9,класів до наступних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 Про нагородження учнів 5-8, 10 клас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 Про організацію освітнього процесу під час воєнного ст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до поточного ремонту класних приміщ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ЧЕРВЕНЬ</w:t>
      </w:r>
    </w:p>
    <w:p>
      <w:pPr>
        <w:pStyle w:val="Normal"/>
        <w:shd w:fill="FFFFFF" w:val="clear"/>
        <w:spacing w:lineRule="atLeast" w:line="374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</w:r>
    </w:p>
    <w:tbl>
      <w:tblPr>
        <w:tblW w:w="15804" w:type="dxa"/>
        <w:jc w:val="left"/>
        <w:tblInd w:w="-7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2130"/>
        <w:gridCol w:w="1058"/>
        <w:gridCol w:w="5075"/>
        <w:gridCol w:w="1729"/>
        <w:gridCol w:w="2410"/>
        <w:gridCol w:w="1909"/>
        <w:gridCol w:w="1493"/>
      </w:tblGrid>
      <w:tr>
        <w:trPr>
          <w:trHeight w:val="771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Розділи річного план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заход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загальн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тан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ння</w:t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. Освітнє середовище закладу освіти</w:t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безпечення комфортних і безпечних умов навчання та праці</w:t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1. Забезпечення збереження життя та здоров’я учасників освітнього процес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Провести інструктажі на літній період щодо запобігання побутового травматизму в житлових та підсобних приміщеннях, присадибних ділянках, у місцях відпочинку і можливого перебування людей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Провести інструктаж з техніки безпеки з техпрацівниками на період ремонтних робіт в школі та на території шко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структаж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2. Організація харчування здобувачів освіти та працівникі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3. Адаптація та інтеграція здобувачів освіти до освітнього процес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літнього відпочинку учнів шко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тупник ВР, соціальний педагог,класні керів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Створення освітнього середовища, вільного від будь яких форм насильства та дискримінаці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Формування інклюзивного освітнього простор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Бібліотека як простір інформаційної взаємодії та соціально- культурної комунікації учасників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освітнього процес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Внутрішній моніторинг результатів навчання здобувачів осві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Управління навчально-пізнавальною діяльністю та інтелектуальним розвитком учні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  Виховний процес</w:t>
            </w:r>
          </w:p>
        </w:tc>
      </w:tr>
      <w:tr>
        <w:trPr>
          <w:trHeight w:val="3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хисту ді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  малюнків  на  асфальті «Щастя очима дітей»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шанування пам’яті дітей, які загинули внаслідок збройної агресії російської федерації проти Україн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ське самовряд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випускного веч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Психологічна служба:</w:t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1. Діагности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Самодіагностика психологічного вигорання педагог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дивід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хар-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2. Профілактика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філактика психологічного вигорання педагогічних працівникі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ренін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3. Корекці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Розгляд та підбір  корекційно-розвиткових програ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гра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4. Консультуванн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Консультування педагогів з приводу емоційного вигоранн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Соціальний захист здобувачів осві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Робота органів учнівського самоврядуванн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ІІ. Педагогічна діяльність педагогічних працівників</w:t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Система методичної робо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півбесіда з керівниками ШСП щодо планування ШСП на наступний навчальний рі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Бесі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Підвищення кваліфікації педагогічних працівникі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ходження курсової підготовк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Сертифік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Заходи з атестації педагогічних працівникі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Співпраця з сім’єю та громадськіст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1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IV. Управлінські процеси закладу освіти</w:t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. Організаційні заходи та робота з діловою документацією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адання річного плану на 2023– 2024 н.р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Адміністраці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2. Нарада при директор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Про ведення шкільної документації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стан успішності учнів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стан відвідування учнями школи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стан збереження учнями підручників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роботу психологічної служби за рі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3. Педагогічна ра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переведення учнів 9 класу до наступного класу та видачу свідоцтв про базову загальну середню освіт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Про випуск зі школи учнів 11 кла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нагородження учнів 11 клас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око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4. Внутрішній шкільний контроль і керівниц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Вивчення стану успішності учнів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Контроль за веденням класних журналів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ведення моніторингу відвідування учнями школи за рік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I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відка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наради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/червень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5. Наказ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 Про стан виконання навчальних планів і програм за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 Про зарахування результатів ЗНО як результати ДПА за освітній рівень повної загальної середньої освіти для випускників старшої школи 2023 рок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 Про проведення випускних вечорів у 9,11 класах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 Про підсумки методичної роботи  за 2022-2023 навчальний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 Про переведення учнів 9 класу до наступного класу та видачу свідоцтв про базову загальну середню освіту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 Про випуск зі школи учнів 11 кла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 Про нагородження учнів 11 класу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 Про підготовку школи до нового навчального року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Про наслідки перевірки ведення класних електронних  журналів 1 – 11 –х класів, індивідуального навчання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 Про результати навчальної діяльності учнів 4 – х класів з української  мови та читання, математики за наслідками державної підсумкової атестації за 2022-2023 н.р.</w:t>
            </w:r>
          </w:p>
          <w:p>
            <w:pPr>
              <w:pStyle w:val="Normal"/>
              <w:spacing w:lineRule="atLeast" w:line="374" w:before="0" w:after="0"/>
              <w:jc w:val="both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 Про попереднє зарахування учнів до складу перших класів на 2023-2024 н.р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 Про підсумки методичної роботи з вчителями 1 - 4 класів  у 2022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– 2023 навчальному році та завдання на 2023– 2024 навчальний рік.</w:t>
            </w:r>
          </w:p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. Про організацію освітнього процесу під час воєнного стану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ІІ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Заступ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Нака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6. Фінансово-господарська робота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ведення поточного ремонту класних та адміністративних приміщень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тягом місяц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вгос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нформац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lang w:eastAsia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ідготовка табелю робочого час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до 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аступник з НВР, завгос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74" w:before="0" w:after="0"/>
              <w:rPr>
                <w:rFonts w:ascii="Arial" w:hAnsi="Arial" w:eastAsia="Times New Roman" w:cs="Arial"/>
                <w:color w:val="333333"/>
                <w:sz w:val="25"/>
                <w:szCs w:val="25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Таб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5"/>
                <w:szCs w:val="25"/>
                <w:lang w:eastAsia="uk-UA"/>
              </w:rPr>
            </w:pPr>
            <w:r>
              <w:rPr>
                <w:rFonts w:eastAsia="Times New Roman" w:cs="Segoe UI" w:ascii="Segoe UI" w:hAnsi="Segoe UI"/>
                <w:color w:val="212529"/>
                <w:sz w:val="25"/>
                <w:szCs w:val="25"/>
                <w:lang w:eastAsia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2:00Z</dcterms:created>
  <dc:creator>Тамила Косенко</dc:creator>
  <dc:description/>
  <cp:keywords/>
  <dc:language>en-US</dc:language>
  <cp:lastModifiedBy>school29ck29@outlook.com</cp:lastModifiedBy>
  <dcterms:modified xsi:type="dcterms:W3CDTF">2023-01-25T09:52:00Z</dcterms:modified>
  <cp:revision>6</cp:revision>
  <dc:subject/>
  <dc:title/>
</cp:coreProperties>
</file>